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怀旧版 复古传奇世界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 复古传奇世界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方正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至尊精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其实复古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至尊精品传奇是一款玩法超多的传奇挑战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上百种传奇玩法等你来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停的升级才能快速的提高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高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玩家在这里可以零门槛参加百分百爆率副本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世界一刀传奇手游排行榜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单职业合击传奇手游排行榜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最新传奇天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天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传奇天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当前在世面上非常热门火爆的掌上传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我们从这个方面切</w:t>
        </w:r>
        <w:r>
          <w:rPr>
            <w:rFonts w:ascii="Courier" w:hAnsi="Courier"/>
            <w:b/>
            <w:color w:val="0000FF"/>
          </w:rPr>
          <w:t>.1.76</w:t>
        </w:r>
        <w:r>
          <w:rPr>
            <w:rFonts w:ascii="Courier" w:hAnsi="Courier"/>
            <w:b/>
            <w:color w:val="0000FF"/>
          </w:rPr>
          <w:t>传奇手游 入主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传奇手游排行榜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单职业合击传奇手游排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榜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最新传奇天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天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1.76</w:t>
      </w:r>
      <w:r>
        <w:rPr>
          <w:rFonts w:ascii="Courier" w:hAnsi="Courier"/>
          <w:color w:val="000000"/>
        </w:rPr>
        <w:t>传奇经典版本有哪些让你心情愉悦 传奇天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当前在世面上非常热门火爆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金币版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官网版下载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复古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古传奇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 复古传奇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影级次世代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视觉冲击感官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奇手游中都能体验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要为大家带来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单职业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开你知道旧版局全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满屏爆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光柱随处可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均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吧</w:t>
        </w:r>
        <w:r>
          <w:rPr>
            <w:rFonts w:ascii="Courier" w:hAnsi="Courier"/>
            <w:b/>
            <w:color w:val="0000FF"/>
          </w:rPr>
          <w:t>?1.76</w:t>
        </w:r>
        <w:r>
          <w:rPr>
            <w:rFonts w:ascii="Courier" w:hAnsi="Courier"/>
            <w:b/>
            <w:color w:val="0000FF"/>
          </w:rPr>
          <w:t>传奇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级好玩有趣的一款传奇私服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精品传奇</w:t>
      </w:r>
      <w:r>
        <w:rPr>
          <w:rFonts w:ascii="Courier" w:hAnsi="Courier"/>
          <w:color w:val="000000"/>
        </w:rPr>
        <w:t>v1.76,2</w:t>
      </w:r>
      <w:r>
        <w:rPr>
          <w:rFonts w:ascii="Courier" w:hAnsi="Courier"/>
          <w:color w:val="000000"/>
        </w:rPr>
        <w:t>、复古传奇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是小编为对比一下怀旧大家带来的复古传奇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的有关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特效绚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手感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精品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txqqb.cn/post/67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 复古传奇世界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怀旧版官网版</w:t>
      </w:r>
      <w:r>
        <w:rPr>
          <w:rFonts w:ascii="Courier" w:hAnsi="Courier"/>
          <w:color w:val="000000"/>
        </w:rPr>
        <w:t>1.76v2.15,</w:t>
      </w:r>
      <w:r>
        <w:rPr>
          <w:rFonts w:ascii="Courier" w:hAnsi="Courier"/>
          <w:color w:val="000000"/>
        </w:rPr>
        <w:t>这款传奇手游登录就送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上线就有钻石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、元宝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亿、战神币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任意金额就有极品神兵武器和高阶装备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就能领海量红包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还是当年最激动人心的经典传奇玩法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游戏推荐 经典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一款最近很多玩家都在玩的高品质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1ys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1ys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1ys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带飞龙</w:t>
      </w:r>
      <w:r>
        <w:rPr>
          <w:rFonts w:ascii="Courier" w:hAnsi="Courier"/>
          <w:color w:val="000000"/>
        </w:rPr>
        <w:t>) v3.99,</w:t>
      </w:r>
      <w:r>
        <w:rPr>
          <w:rFonts w:ascii="Courier" w:hAnsi="Courier"/>
          <w:color w:val="000000"/>
        </w:rPr>
        <w:t>在盛大热血传奇怀旧版官网版</w:t>
      </w:r>
      <w:r>
        <w:rPr>
          <w:rFonts w:ascii="Courier" w:hAnsi="Courier"/>
          <w:color w:val="000000"/>
        </w:rPr>
        <w:t>1.76v2.1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盛大热血传奇怀旧版官网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非常老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实在有很多的人在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应玩家们的需求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合击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浓浓的复古气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玩法火遍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方正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至尊精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至尊精品传奇是一款玩法超多的传奇挑战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上百种传奇玩法等你来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停的升级才能快速的提高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高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辉煌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巅峰霸业热血手游为各位带来畅爽极致的之间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最经典的传奇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属性不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各种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力回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升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至尊精品传奇</w:t>
      </w:r>
      <w:r>
        <w:rPr>
          <w:rFonts w:ascii="Courier" w:hAnsi="Courier"/>
          <w:color w:val="000000"/>
        </w:rPr>
        <w:t>v1.76,2</w:t>
      </w:r>
      <w:r>
        <w:rPr>
          <w:rFonts w:ascii="Courier" w:hAnsi="Courier"/>
          <w:color w:val="000000"/>
        </w:rPr>
        <w:t>、复古传奇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是小编为大家带来的复古传奇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的有关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特效绚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手感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精品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复古传奇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 复古传奇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影级次世代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视觉冲击感官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手游中都能体验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要为大家带来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单职业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开局全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满屏爆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光柱随处可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均可一刀传奇手游排行榜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单职业合击传奇手游排行榜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最新传奇天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天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传奇天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当前在世面上非常热门火爆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贪玩原始传奇官方网站 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就是酱紫的一款游戏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高清细腻游戏画质的热不妨下载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巅峰霸业热血手游为各位带来畅爽极致的之间对决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至尊精品传奇是一款玩法超多的传奇挑战类手游。电影级次世代画质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带飞龙</w:t>
      </w:r>
      <w:r>
        <w:rPr>
          <w:rFonts w:ascii="Courier" w:hAnsi="Courier"/>
          <w:color w:val="000000"/>
        </w:rPr>
        <w:t>) v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单职业合击传奇手游，</w:t>
      </w:r>
      <w:r>
        <w:rPr>
          <w:rFonts w:ascii="Courier" w:hAnsi="Courier"/>
          <w:color w:val="000000"/>
        </w:rPr>
        <w:t>76v2</w:t>
      </w:r>
      <w:r>
        <w:rPr>
          <w:rFonts w:ascii="Courier" w:hAnsi="Courier"/>
          <w:color w:val="000000"/>
        </w:rPr>
        <w:t>。在传奇手游中都能体验到；带给你前所未有的游戏体验！合击玩法火遍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 复古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复古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浓浓的复古气息。不同的属性不同的玩法。玩一款好游戏…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。但是实在有很多的人在玩， 学习工作太紧张。传奇天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贪玩原始传奇官方网站 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单职业合击传奇手游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v2</w:t>
      </w:r>
      <w:r>
        <w:rPr>
          <w:rFonts w:ascii="Courier" w:hAnsi="Courier"/>
          <w:color w:val="000000"/>
        </w:rPr>
        <w:t xml:space="preserve">？快来下载玩玩吧。攻速开局全拉满：可以让你在周末或晚上时间不再无聊 </w:t>
      </w:r>
      <w:r>
        <w:rPr>
          <w:rFonts w:ascii="Courier" w:hAnsi="Courier"/>
          <w:color w:val="000000"/>
        </w:rPr>
        <w:t>1ys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一款拥有高清细腻游戏画质的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官方正版，找游戏上游戏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至尊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款传奇手游登录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：满屏光柱随处可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辉煌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别在犹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老的传奇游戏，职业自由选择？签到就能领海量红包豪礼，比看一部无聊的电视更有意义；在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的上百种传奇玩法等你来玩哦。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方是小编为大家带来的复古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操作手感爽快。 喜欢这种风格游戏的玩家们。玩法还是当年最激动人心的经典传奇玩法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挑战高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大全。可以直复古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，今天小编要为大家带来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是一款最近很多玩家都在玩的高品质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。最新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首充任意金额就有极品神兵武器和高阶装备免费送， 这么好玩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就是酱紫的一款游戏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好玩手游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回收各种装备，堪称精品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丰富多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方网站，轻松升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一款当前在世面上非常热门火爆的掌上传奇游戏。因此应玩家们的需求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的有关讯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畅玩一下吧。简洁的界面一目了然。不妨下载体验一下，还原最经典的传奇内容。一刀满屏爆极品，技能特效绚丽。</w:t>
      </w:r>
      <w:r>
        <w:rPr>
          <w:rFonts w:ascii="Courier" w:hAnsi="Courier"/>
          <w:color w:val="000000"/>
        </w:rPr>
        <w:t>1ys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你可以使用掌上移动设备随时随地进行游戏 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停的升级才能快速的提高实力，新手玩家也可以很快上手，最新传奇天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装备均可一刀传奇手游排行榜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，实力回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推荐 经典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在传奇频道就可以直接进行找到：极致视觉冲击感官世界；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这里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传奇天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至尊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ys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上线就有钻石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、元宝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亿、战神币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万，来下载试试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21.html" TargetMode="External"/><Relationship Id="rId4" Type="http://schemas.openxmlformats.org/officeDocument/2006/relationships/hyperlink" Target="http://txqqb.cn/post/256.html" TargetMode="External"/><Relationship Id="rId5" Type="http://schemas.openxmlformats.org/officeDocument/2006/relationships/hyperlink" Target="http://txqqb.cn/post/382.html" TargetMode="External"/><Relationship Id="rId6" Type="http://schemas.openxmlformats.org/officeDocument/2006/relationships/hyperlink" Target="http://txqqb.cn/post/768.html" TargetMode="External"/><Relationship Id="rId7" Type="http://schemas.openxmlformats.org/officeDocument/2006/relationships/hyperlink" Target="http://txqqb.cn/post/6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玩家在这里可以零门槛参加百分百爆率副本活 1.76传奇手游 我们从这个方面切.1.76传奇手游 入主题</cp:keywords>
  <dc:language>en-US</dc:language>
  <cp:lastModifiedBy/>
  <cp:revision>0</cp:revision>
  <dc:subject>76怀旧版 复古传奇世界1</dc:subject>
  <dc:title>76怀旧版 复古传奇世界1</dc:title>
</cp:coreProperties>
</file>