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怀旧版免费提供暗黑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公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every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verypp;-&amp;nbull creveryp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《暗黑传奇私服》情节跌宕升沉、无动于衷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every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verypp;-&amp;nbull creveryp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《暗黑传奇私服》情节跌宕升沉、无动于衷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以让你在周末或晚上时间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私服发布网 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every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verypp;-&amp;nbull creveryp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《暗黑传奇私服》情节跌宕升沉、无动于衷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传奇私服网站新开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every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verypp;-&amp;nbull creveryp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《暗黑传奇私服》情节跌宕升沉、无动于衷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every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verypp;-&amp;nbull creveryp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《暗黑传奇私服》情节跌宕升沉、无动于衷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新服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黑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暗黑传奇私服暗黑传奇私服最新章节由网友提供。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是一本情节与文笔俱佳的都市言情小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暗黑传奇私服》情节跌宕起伏、扣人心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暗黑传奇私服最新章节由网友提供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《暗黑传奇私服》情节跌宕起伏、扣人心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是一本情节与文笔俱佳的历史军事小说。暗黑传奇私服最新章节由网友提供，是一本情节与文笔俱佳的都市言情小说，《暗黑传奇私服》情节跌宕起伏、扣人心弦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本情节与文笔俱佳的都市言情小说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暗黑传奇私服最新章节由网友提供，《暗黑传奇私服》情节跌宕起伏、扣人心弦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暗黑传奇私服》情节跌宕起伏、扣人心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暗黑传奇私服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是一本情节与文笔俱佳的武侠仙侠小说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暗黑传奇私服最新章节由网友提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40.html" TargetMode="External"/><Relationship Id="rId4" Type="http://schemas.openxmlformats.org/officeDocument/2006/relationships/hyperlink" Target="http://txqqb.cn/post/269.html" TargetMode="External"/><Relationship Id="rId5" Type="http://schemas.openxmlformats.org/officeDocument/2006/relationships/hyperlink" Target="http://txqqb.cn/post/468.html" TargetMode="External"/><Relationship Id="rId6" Type="http://schemas.openxmlformats.org/officeDocument/2006/relationships/hyperlink" Target="http://txqqb.cn/post/235.html" TargetMode="External"/><Relationship Id="rId7" Type="http://schemas.openxmlformats.org/officeDocument/2006/relationships/hyperlink" Target="http://txqqb.cn/post/3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私服网站新开网 新开传奇私服发布网 可以让你在周末或晚上时间?新开传奇私服发布网 不</cp:keywords>
  <dc:language>en-US</dc:language>
  <cp:lastModifiedBy/>
  <cp:revision>0</cp:revision>
  <dc:subject>76怀旧版免费提供暗黑传奇私服</dc:subject>
  <dc:title>76怀旧版免费提供暗黑传奇私服</dc:title>
</cp:coreProperties>
</file>