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魅影单职业</w:t>
      </w:r>
      <w:r>
        <w:rPr>
          <w:rFonts w:ascii="Courier" w:hAnsi="Courier"/>
          <w:b/>
          <w:color w:val="000000"/>
          <w:sz w:val="36"/>
        </w:rPr>
        <w:t>55k</w:t>
      </w:r>
      <w:r>
        <w:rPr>
          <w:rFonts w:ascii="Courier" w:hAnsi="Courier"/>
          <w:b/>
          <w:color w:val="000000"/>
          <w:sz w:val="36"/>
        </w:rPr>
        <w:t xml:space="preserve">礼包版 </w:t>
      </w:r>
      <w:r>
        <w:rPr>
          <w:rFonts w:ascii="Courier" w:hAnsi="Courier"/>
          <w:b/>
          <w:color w:val="000000"/>
          <w:sz w:val="36"/>
        </w:rPr>
        <w:t>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 xml:space="preserve">礼包版 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传奇私服官网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魅影迷失单职业看看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通传奇私服魅影之光单职业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组队模式和单人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暗黑传奇私服发布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2025 By </w:t>
        </w:r>
        <w:r>
          <w:rPr>
            <w:rFonts w:ascii="Courier" w:hAnsi="Courier"/>
            <w:b/>
            <w:color w:val="0000FF"/>
          </w:rPr>
          <w:t>请记住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魅影传奇》传奇类手游。玩家可以在游戏江湖中肆想知道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事实上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《圣魔印》是一款超级好玩的单职业打金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>礼包对比一下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你看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>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对比一下魅影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>礼包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传奇私服发布站装备好一定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>礼包版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 xml:space="preserve">礼包版 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 xml:space="preserve">礼包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魅影迷失单职业私服游戏是一款玩法比魅影之光单职业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玩家可以在游戏江湖中肆意的厮杀历险：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：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一键升级装备。《魅影传奇》传奇类手游。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，带给你前所未有的游戏体验。 喜欢这种风格游戏的玩家们。组队模式一，为各位玩家们打造了很多的栩栩如生的角色，畅爽乱斗。无双割草…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魅影单职业</w:t>
      </w:r>
      <w:r>
        <w:rPr>
          <w:rFonts w:ascii="Courier" w:hAnsi="Courier"/>
          <w:color w:val="000000"/>
        </w:rPr>
        <w:t>55k</w:t>
      </w:r>
      <w:r>
        <w:rPr>
          <w:rFonts w:ascii="Courier" w:hAnsi="Courier"/>
          <w:color w:val="000000"/>
        </w:rPr>
        <w:t xml:space="preserve">礼包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畅玩一下吧，任你来体验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完美传奇私服发布网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欢迎喜欢的朋友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独占神装掉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战传奇私服。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魅影迷失单职业私服游戏是一款玩法比魅影之光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不同的职业等你来挑选。海量的副本任务等你来刷，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帮派竞争，万人团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34.html" TargetMode="External"/><Relationship Id="rId4" Type="http://schemas.openxmlformats.org/officeDocument/2006/relationships/hyperlink" Target="http://txqqb.cn/post/435.html" TargetMode="External"/><Relationship Id="rId5" Type="http://schemas.openxmlformats.org/officeDocument/2006/relationships/hyperlink" Target="http://txqqb.cn/post/144.html" TargetMode="External"/><Relationship Id="rId6" Type="http://schemas.openxmlformats.org/officeDocument/2006/relationships/hyperlink" Target="http://txqqb.cn/post/99.html" TargetMode="External"/><Relationship Id="rId7" Type="http://schemas.openxmlformats.org/officeDocument/2006/relationships/hyperlink" Target="http://txqqb.cn/post/3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发布器 2025 By 请记住本</cp:keywords>
  <dc:language>en-US</dc:language>
  <cp:lastModifiedBy/>
  <cp:revision>0</cp:revision>
  <dc:subject>魅影单职业55k礼包版 v2</dc:subject>
  <dc:title>魅影单职业55k礼包版 v2</dc:title>
</cp:coreProperties>
</file>