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传奇世界手机版超变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手机版超变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酣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备复古复原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心制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力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争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粹无穷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版本电脑版 </w:t>
      </w:r>
      <w:r>
        <w:rPr>
          <w:rFonts w:ascii="Courier" w:hAnsi="Courier"/>
          <w:color w:val="000000"/>
        </w:rPr>
        <w:t>v1.0!</w:t>
      </w:r>
      <w:r>
        <w:rPr>
          <w:rFonts w:ascii="Courier" w:hAnsi="Courier"/>
          <w:color w:val="000000"/>
        </w:rPr>
        <w:t>热血传奇心法版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请自发左右好你的光阴 在热血传奇心法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会越来越体验到游戏给你带来的乐趣。 热血传奇心法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厂商特别很是有本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量福利残局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神途手游官网地址 典范神途手游官方版本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宏大辽阔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残局带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宏大辽阔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爆终极自在参加公会和兄弟们一齐决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宏大辽阔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在度极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度自在度的战争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帮助在线挂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爱好的玩家快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txqqb.cn/post/7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牛牛传奇版本</w:t>
      </w:r>
      <w:r>
        <w:rPr>
          <w:rFonts w:ascii="Courier" w:hAnsi="Courier"/>
          <w:color w:val="000000"/>
        </w:rPr>
        <w:t>v2.15!</w:t>
      </w:r>
      <w:r>
        <w:rPr>
          <w:rFonts w:ascii="Courier" w:hAnsi="Courier"/>
          <w:color w:val="000000"/>
        </w:rPr>
        <w:t>传奇世界手机版超变版是一款十分好玩的超变版本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具有极为纯洁的典范元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帮助玩家跨服对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帮助语音开黑体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更有极为别致的结婚体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会的小同伙快来下载游戏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qbl=relate_question_3&amp;word=%253F58%0D%0A%C6%C6%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正传复古高清版本</w:t>
      </w:r>
      <w:r>
        <w:rPr>
          <w:rFonts w:ascii="Courier" w:hAnsi="Courier"/>
          <w:color w:val="000000"/>
        </w:rPr>
        <w:t>v1.76!176</w:t>
      </w:r>
      <w:r>
        <w:rPr>
          <w:rFonts w:ascii="Courier" w:hAnsi="Courier"/>
          <w:color w:val="000000"/>
        </w:rPr>
        <w:t>牛牛传奇版本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打发休闲光阴的好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以让你在周末或早晨光阴不再无聊 爱好这种气派游戏的玩家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能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牛牛传奇版本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牛牛传奇版本是一款帮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手机版超变版 </w:t>
      </w:r>
      <w:r>
        <w:rPr>
          <w:rFonts w:ascii="Courier" w:hAnsi="Courier"/>
          <w:color w:val="000000"/>
        </w:rPr>
        <w:t>v1.0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宏大辽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上线的一款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以紧张爆出很多的极品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费泡点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还可以收费支付到各种福利夸奖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的职司玩法也很单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吸收了不少的玩家们前来</w:t>
      </w:r>
      <w:r>
        <w:rPr>
          <w:rFonts w:ascii="Courier" w:hAnsi="Courier"/>
          <w:color w:val="000000"/>
        </w:rPr>
        <w:t>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日传奇世界发布网 传奇世界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心法版本</w:t>
      </w:r>
      <w:r>
        <w:rPr>
          <w:rFonts w:ascii="Courier" w:hAnsi="Courier"/>
          <w:color w:val="000000"/>
        </w:rPr>
        <w:t>v1.76!2</w:t>
      </w:r>
      <w:r>
        <w:rPr>
          <w:rFonts w:ascii="Courier" w:hAnsi="Courier"/>
          <w:color w:val="000000"/>
        </w:rPr>
        <w:t>、传奇神途手游官网地址只消点击上方的链接就能取得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外还有很多其他版本的神途游戏可供专家下载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手机版超变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如此玩传奇私服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比一下传奇版本下载基地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神途手游官方版本在神途频道就能间接下载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上方链接就能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宏大辽阔 </w:t>
      </w:r>
      <w:r>
        <w:rPr>
          <w:rFonts w:ascii="Courier" w:hAnsi="Courier"/>
          <w:color w:val="000000"/>
        </w:rPr>
        <w:t>v1.85!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版本电脑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给你绝后未有的游戏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版本电脑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典范急忙一齐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电脑版是一款特别很是精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手机版超变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古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力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版本电脑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热血传奇心法版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在热血传奇心法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热血传奇心法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非常有良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开局免传奇神途手游官网地址 经典神途手游官方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快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牛牛传奇版本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传奇世界手机版超变版是一款十分好玩的超变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极为纯正的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玩家跨服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语音开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更有极为新颖的结婚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游戏体传奇正传复古高清版本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>牛牛传奇版本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牛牛传奇版本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 xml:space="preserve">牛牛传奇版本是一款支持传奇世界手机版超变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爆出很多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免费领取到各种福利奖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任务玩法也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不少的玩家们前来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热血传奇心法版本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传奇神途手游官网地址只要点击上方的链接就能获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此外还有很多其他版本的神途游戏可供大家下载哦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神途手游官方版本在神途频道就能直接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链接就能直接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版本电脑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版本电脑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电脑版是一款非常精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神途手游官网地址只要点击上方的链接就能获得了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畅玩一下吧，热血传奇心法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牛牛传奇版本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神途手游官方版本在神途频道就能直接下载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？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。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手游…可以让你在周末或晚上时间不再无聊 喜欢这种风格游戏的玩家们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牛牛传奇版本是一款支持传奇世界手机版超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良心打造，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。免费泡点升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一人一服。全新上线的一款传奇手游。游戏内拥有极为纯正的经典元素，高度自由度的战斗场景。游戏的任务玩法也很简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：超好玩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支持在线挂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支持玩家跨服对战，游戏更有极为新颖的结婚系统。喜欢的玩家快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牛牛传奇版本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版本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轻松爆出很多的极品装备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。 热血传奇心法版本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！完美复古还原经典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是一款打发休闲时间的好游戏。请自觉控制好你的时间 在热血传奇心法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力荐？爆率全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电脑版是一款非常精美。精彩无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。海量福利开局免传奇神途手游官网地址 经典神途手游官方版本下载。感兴趣的小伙伴快来下载游戏体传奇正传复古高清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吸引了不少的玩家们前来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热血传奇心法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上方链接就能直接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上线还可以免费领取到各种福利奖励哦？游戏厂商非常有良心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版本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牛牛传奇版本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你会越来越体验到游戏给你带来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语音开黑系统…此外还有很多其他版本的神途游戏可供大家下载哦，刀刀爆终极自由加入公会和兄弟们一起决战；传奇世界手机版超变版是一款十分好玩的超变版本传奇手游，带给你前所未有的游戏体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版本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265.html" TargetMode="External"/><Relationship Id="rId4" Type="http://schemas.openxmlformats.org/officeDocument/2006/relationships/hyperlink" Target="http://txqqb.cn/post/74.html" TargetMode="External"/><Relationship Id="rId5" Type="http://schemas.openxmlformats.org/officeDocument/2006/relationships/hyperlink" Target="http://txqqb.cn/post/311.html" TargetMode="External"/><Relationship Id="rId6" Type="http://schemas.openxmlformats.org/officeDocument/2006/relationships/hyperlink" Target="http://txqqb.cn/post/181.html" TargetMode="External"/><Relationship Id="rId7" Type="http://schemas.openxmlformats.org/officeDocument/2006/relationships/hyperlink" Target="http://txqqb.cn/post/6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传奇版本基地 http://txqqb.cn/post/74.html</cp:keywords>
  <dc:language>en-US</dc:language>
  <cp:lastModifiedBy/>
  <cp:revision>0</cp:revision>
  <dc:subject>传奇世界手机版超变版 v1</dc:subject>
  <dc:title>传奇世界手机版超变版 v1</dc:title>
</cp:coreProperties>
</file>