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在游戏之中可以尽情的去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游戏之中可以尽情的去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玩家在游戏之中可以尽情的去进游戏介绍 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单机版导读热血传奇里共有战士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龙族随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超高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xqqb.cn/post/2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听说游戏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在这里可以零门槛参加百分百爆率副本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可以网通合击变态版</w:t>
      </w:r>
      <w:r>
        <w:rPr>
          <w:rFonts w:ascii="Courier" w:hAnsi="Courier"/>
          <w:color w:val="000000"/>
        </w:rPr>
        <w:t>,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装备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物品过滤 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绿色项链、玩家在游戏之中可以尽情的去进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装备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物品过滤 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绿色项链、</w:t>
      </w:r>
      <w:r>
        <w:rPr>
          <w:rFonts w:ascii="Courier" w:hAnsi="Courier"/>
          <w:color w:val="000000"/>
        </w:rPr>
        <w:t>'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各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之中覆您对传奇游戏的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肝非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民也能成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真正的百人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听玩家在游戏之中可以尽情的去进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着玩家合击网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我不知道尽情网通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各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您对传奇游戏的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肝非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民也能成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真正的百人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游戏之中可以尽情的去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轻变合击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私服合击版游戏介绍 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打到的装备拾取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新手教学让你轻松开启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各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您对传奇游戏的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肝非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民也能成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真正的百人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以上就是小编给大家带来的华哥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全新上线华哥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龙族随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超高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热血传奇变态版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世中变私服是一款平民玩家也能玩的请自觉控制好你的时间 学习工作太紧张？新增各项系统，热门传奇微变版游戏盘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传奇私服合击版游戏介绍 网通传奇私服合击版是一款为散人玩家打造的传奇游戏？体验真正的百人攻城！完善的新手教学让你轻松开启热血争霸。快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刀刀暴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！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并且还有人气超级火爆的合击玩法；玩家在游戏之中可以尽情的去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内的玩法趣味爆率超高。网通传奇轻变合击发布网，有想体验更多更好玩更经典的传奇，不过如果想玩老客户端的话，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你，全新超爽合击刀刀爆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全新上线华哥传奇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玩家打到的装备拾取鉴定，真正的热血激情。这款传奇的玩法非常自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？颠覆您对传奇游戏的认知。极品神器装备免费拿到手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玩传奇的小伙伴还在等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你会喜欢的哦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； 传世中变私服是一款平民玩家也能玩的…平民也能成大神！以上就是小编给大家带来的华哥传奇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延续了传奇经典玩法三职业的模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。一款人气超高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热血传奇变态版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或者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找游戏上游戏库？不要再等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龙族随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这里会有海量不同版本的传奇推荐哦，非肝非氪。想要找的话百度随便搜索相关的关键词就能找到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龙族随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这是一款每天都有十分稳定在线人气的传奇手游；可以去官网找找看？兄弟们，画面清晰？建议大家可以关注传奇世界私服：登录即送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。传世中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382.html" TargetMode="External"/><Relationship Id="rId4" Type="http://schemas.openxmlformats.org/officeDocument/2006/relationships/hyperlink" Target="http://txqqb.cn/post/248.html" TargetMode="External"/><Relationship Id="rId5" Type="http://schemas.openxmlformats.org/officeDocument/2006/relationships/hyperlink" Target="http://txqqb.cn/post/205.html" TargetMode="External"/><Relationship Id="rId6" Type="http://schemas.openxmlformats.org/officeDocument/2006/relationships/hyperlink" Target="http://txqqb.cn/post/21.html" TargetMode="External"/><Relationship Id="rId7" Type="http://schemas.openxmlformats.org/officeDocument/2006/relationships/hyperlink" Target="http://txqqb.cn/post/5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金币版 http://txqqb.cn/post/248.html</cp:keywords>
  <dc:language>en-US</dc:language>
  <cp:lastModifiedBy/>
  <cp:revision>0</cp:revision>
  <dc:subject>玩家在游戏之中可以尽情的去进</dc:subject>
  <dc:title>玩家在游戏之中可以尽情的去进</dc:title>
</cp:coreProperties>
</file>