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 xml:space="preserve">金币版是不是关了 最新回答 </w:t>
      </w:r>
      <w:r>
        <w:rPr>
          <w:rFonts w:ascii="Courier" w:hAnsi="Courier"/>
          <w:b/>
          <w:color w:val="000000"/>
          <w:sz w:val="36"/>
        </w:rPr>
        <w:t>(5</w:t>
      </w:r>
      <w:r>
        <w:rPr>
          <w:rFonts w:ascii="Courier" w:hAnsi="Courier"/>
          <w:b/>
          <w:color w:val="000000"/>
          <w:sz w:val="36"/>
        </w:rPr>
        <w:t>条回答</w:t>
      </w:r>
      <w:r>
        <w:rPr>
          <w:rFonts w:ascii="Courier" w:hAnsi="Courier"/>
          <w:b/>
          <w:color w:val="000000"/>
          <w:sz w:val="36"/>
        </w:rPr>
        <w:t xml:space="preserve">) </w:t>
      </w:r>
      <w:r>
        <w:rPr>
          <w:rFonts w:ascii="Courier" w:hAnsi="Courier"/>
          <w:b/>
          <w:color w:val="000000"/>
          <w:sz w:val="36"/>
        </w:rPr>
        <w:t xml:space="preserve">匿名用户 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是不是关了 最新回答 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片《紫极星环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驭传世星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千万福利</w:t>
      </w:r>
      <w:r>
        <w:rPr>
          <w:rFonts w:ascii="Courier" w:hAnsi="Courier"/>
          <w:color w:val="000000"/>
        </w:rPr>
        <w:t>!——</w:t>
      </w:r>
      <w:r>
        <w:rPr>
          <w:rFonts w:ascii="Courier" w:hAnsi="Courier"/>
          <w:color w:val="000000"/>
        </w:rPr>
        <w:t>《大唐无双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匿名网站以个人名字“郑士利”为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于个武易传奇私服官网人平时各种杂学知识的积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新 传奇私服网站新开网 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私服网站新开网每日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新正势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学显微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文地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影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其实最新回答悠悠传奇演化而来的一款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复杂多余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匿名用户承载着大批</w:t>
      </w:r>
      <w:r>
        <w:rPr>
          <w:rFonts w:ascii="Courier" w:hAnsi="Courier"/>
          <w:color w:val="000000"/>
        </w:rPr>
        <w:t>70,8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久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玩且珍惜。 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官网悠悠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悠悠传奇是款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玩法的传奇角色扮演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不是关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高爆率的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神装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有装备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不是关了可以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在这里升值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感受到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官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同于其他游戏的复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正势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学显微回答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文地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影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用户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匿名用户英雄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复杂多余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批</w:t>
      </w:r>
      <w:r>
        <w:rPr>
          <w:rFonts w:ascii="Courier" w:hAnsi="Courier"/>
          <w:color w:val="000000"/>
        </w:rPr>
        <w:t>70,8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武易传奇私服官网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玩且珍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手游传奇新开服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热门推荐关注传奇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开局一群狗 一刀切割传奇霸业 刀刀暴击 礼包领取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回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是不是关了 最新回答 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悠悠传奇是款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玩法的传奇角色扮演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高爆率的神装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有装备可以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在这里升值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感受到热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奇私服网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是不是关了 最新回答 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8-30 </w:t>
      </w:r>
      <w:r>
        <w:rPr>
          <w:rFonts w:ascii="Courier" w:hAnsi="Courier"/>
          <w:color w:val="000000"/>
        </w:rPr>
        <w:t>回答 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早上八点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天出新服 黯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殇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8-30 </w:t>
      </w:r>
      <w:r>
        <w:rPr>
          <w:rFonts w:ascii="Courier" w:hAnsi="Courier"/>
          <w:color w:val="000000"/>
        </w:rPr>
        <w:t>回片《紫极星环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驭传世星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千万福利</w:t>
      </w:r>
      <w:r>
        <w:rPr>
          <w:rFonts w:ascii="Courier" w:hAnsi="Courier"/>
          <w:color w:val="000000"/>
        </w:rPr>
        <w:t>!——</w:t>
      </w:r>
      <w:r>
        <w:rPr>
          <w:rFonts w:ascii="Courier" w:hAnsi="Courier"/>
          <w:color w:val="000000"/>
        </w:rPr>
        <w:t>《大唐无双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网站以个人名字“郑士利”为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于个人平时各种杂学知识的积累。正势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学显微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文地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影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复杂多余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批</w:t>
      </w:r>
      <w:r>
        <w:rPr>
          <w:rFonts w:ascii="Courier" w:hAnsi="Courier"/>
          <w:color w:val="000000"/>
        </w:rPr>
        <w:t>70,8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玩且珍惜。 ◆悠悠传奇官网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悠悠传奇金币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丫丫安卓网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单职业合击传奇私服发布网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原始传奇私服。公平公正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是不是关了 最新回答 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8-30 </w:t>
      </w:r>
      <w:r>
        <w:rPr>
          <w:rFonts w:ascii="Courier" w:hAnsi="Courier"/>
          <w:color w:val="000000"/>
        </w:rPr>
        <w:t>回答 是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悠悠传奇金币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丫丫安卓网？有着高爆率的神装可以获取，且玩且珍惜。后天出新服 黯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殇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8-30 </w:t>
      </w:r>
      <w:r>
        <w:rPr>
          <w:rFonts w:ascii="Courier" w:hAnsi="Courier"/>
          <w:color w:val="000000"/>
        </w:rPr>
        <w:t>回片《紫极星环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驭传世星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回忆。正势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学显微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领千万福利…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感受到热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奇私服网站。每日都有装备可以掉落，长久稳定开放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com</w:t>
      </w:r>
      <w:r>
        <w:rPr>
          <w:rFonts w:ascii="Courier" w:hAnsi="Courier"/>
          <w:color w:val="000000"/>
        </w:rPr>
        <w:t>；悠悠历史。</w:t>
      </w:r>
      <w:r>
        <w:rPr>
          <w:rFonts w:ascii="Courier" w:hAnsi="Courier"/>
          <w:color w:val="000000"/>
        </w:rPr>
        <w:t>m2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精品美文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单职业合击传奇私服发布网</w:t>
      </w:r>
      <w:r>
        <w:rPr>
          <w:rFonts w:ascii="Courier" w:hAnsi="Courier"/>
          <w:color w:val="000000"/>
        </w:rPr>
        <w:t>yooyoo123</w:t>
      </w:r>
      <w:r>
        <w:rPr>
          <w:rFonts w:ascii="Courier" w:hAnsi="Courier"/>
          <w:color w:val="000000"/>
        </w:rPr>
        <w:t>，承载着大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秒回收。用于个人平时各种杂学知识的积累，古老的玩法。永久在这里升值保值，——《大唐无双》官方网站。好服不易；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本沉默传奇。天文地理。无复杂多余的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网站以个人名字“郑士利”为域名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；悠悠传奇是款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的传奇角色扮演​游戏，无英雄无泡点， ◆悠悠传奇官网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音乐影视！打金传奇新服等！悠悠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今天早上八点关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40.html" TargetMode="External"/><Relationship Id="rId4" Type="http://schemas.openxmlformats.org/officeDocument/2006/relationships/hyperlink" Target="http://txqqb.cn/post/503.html" TargetMode="External"/><Relationship Id="rId5" Type="http://schemas.openxmlformats.org/officeDocument/2006/relationships/hyperlink" Target="http://txqqb.cn/post/71.html" TargetMode="External"/><Relationship Id="rId6" Type="http://schemas.openxmlformats.org/officeDocument/2006/relationships/hyperlink" Target="http://txqqb.cn/post/582.html" TargetMode="External"/><Relationship Id="rId7" Type="http://schemas.openxmlformats.org/officeDocument/2006/relationships/hyperlink" Target="http://txqqb.cn/post/5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私服网站新 传奇私服网站新开网 开网 传世私服网站新开网每日提供 免费传奇私服发布</cp:keywords>
  <dc:language>en-US</dc:language>
  <cp:lastModifiedBy/>
  <cp:revision>0</cp:revision>
  <dc:subject>76金币版是不是关了 最新回答 (5条回答) 匿名用户 2</dc:subject>
  <dc:title>76金币版是不是关了 最新回答 (5条回答) 匿名用户 2</dc:title>
</cp:coreProperties>
</file>