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详情可以访问官方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详情可以访问官方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忆往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>沙巴克攻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区介绍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基础版本】仿盛大热血传奇</w:t>
      </w:r>
      <w:r>
        <w:rPr>
          <w:rFonts w:ascii="Courier" w:hAnsi="Courier"/>
          <w:color w:val="000000"/>
        </w:rPr>
        <w:t>1.76&amp;ldquo;100%</w:t>
      </w:r>
      <w:r>
        <w:rPr>
          <w:rFonts w:ascii="Courier" w:hAnsi="Courier"/>
          <w:color w:val="000000"/>
        </w:rPr>
        <w:t>仿盛大传奇心法重装上阵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微变特色版本【新区名称】时光传奇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【删档测对于详情试】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想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神凤网站本全新战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好玩全额退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聊领取直升</w:t>
      </w:r>
      <w:r>
        <w:rPr>
          <w:rFonts w:ascii="Courier" w:hAnsi="Courier"/>
          <w:color w:val="000000"/>
        </w:rPr>
        <w:t>vip3.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.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来战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 xml:space="preserve">仿盛大心法传奇发布网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击超传奇详情可以访问官方网级好玩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纯仿盛大九周年《传奇我不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神凤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通鉴》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主副将连击版装备等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雷炎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学会访问传奇详情可以访问官方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txqqb.cn/post/4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忆往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>沙巴克攻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区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介绍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基础版本】仿盛大热血传奇</w:t>
      </w:r>
      <w:r>
        <w:rPr>
          <w:rFonts w:ascii="Courier" w:hAnsi="Courier"/>
          <w:color w:val="000000"/>
        </w:rPr>
        <w:t>1.76&amp;ldquo;</w:t>
      </w:r>
      <w:r>
        <w:rPr>
          <w:rFonts w:ascii="Courier" w:hAnsi="Courier"/>
          <w:color w:val="000000"/>
        </w:rPr>
        <w:t>重装上阵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微变特色版本【新区名称】官方网时光传奇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【删档测试】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280</w:t>
        </w:r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，</w:t>
        </w:r>
        <w:r>
          <w:rPr>
            <w:rFonts w:ascii="Courier" w:hAnsi="Courier"/>
            <w:b/>
            <w:color w:val="0000FF"/>
          </w:rPr>
          <w:t>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_100%</w:t>
        </w:r>
        <w:r>
          <w:rPr>
            <w:rFonts w:ascii="Courier" w:hAnsi="Courier"/>
            <w:b/>
            <w:color w:val="0000FF"/>
          </w:rPr>
          <w:t>仿盛大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天马传奇连击超级好玩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纯仿盛大九周年《传奇通鉴》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主副将连击版装备等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雷炎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可以炎龙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传奇详听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9tjt</w:t>
      </w:r>
      <w:r>
        <w:rPr>
          <w:rFonts w:ascii="Courier" w:hAnsi="Courier"/>
          <w:color w:val="000000"/>
        </w:rPr>
        <w:t>情可以访问官方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心传奇详情可以访问官方网三端复古传奇一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看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私服纪元传奇起源 是由之前仿盛大传奇系列地图延伸出来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仿盛大传奇地图原班人马打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游戏地图高度借鉴当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9tjt</w:t>
      </w:r>
      <w:r>
        <w:rPr>
          <w:rFonts w:ascii="Courier" w:hAnsi="Courier"/>
          <w:color w:val="000000"/>
        </w:rPr>
        <w:t>很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新纪元传奇起源】</w:t>
      </w:r>
      <w:r>
        <w:rPr>
          <w:rFonts w:ascii="Courier" w:hAnsi="Courier"/>
          <w:color w:val="000000"/>
        </w:rPr>
        <w:t>v3.1.3</w:t>
      </w:r>
      <w:r>
        <w:rPr>
          <w:rFonts w:ascii="Courier" w:hAnsi="Courier"/>
          <w:color w:val="000000"/>
        </w:rPr>
        <w:t>更新内容抢先预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仿盛大模式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出新手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比奇新村杀对比一下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鸡挖肉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经验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传奇年的热血传奇完全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经验为热血传奇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连击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详情可以访问官方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击超级好玩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纯仿盛大九周年《传奇通鉴》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主副将连击版装备等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雷炎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传奇详情可以访问官方网无忧传奇新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盛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是这四幅油画总估价就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折合约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人民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的青春换来了富贵荣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二十多岁到四十多岁的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都天心三端复古传奇一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纪元传奇起源 是由之前仿盛大传奇系列地图延伸出来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仿盛大传奇地图原班人马打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游戏地图高度借鉴当年很火的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全新战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好玩全额退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聊领取直升</w:t>
      </w:r>
      <w:r>
        <w:rPr>
          <w:rFonts w:ascii="Courier" w:hAnsi="Courier"/>
          <w:color w:val="000000"/>
        </w:rPr>
        <w:t>vip3.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.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忆往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>沙巴克攻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区介绍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基础版本】仿盛大热血传奇</w:t>
      </w:r>
      <w:r>
        <w:rPr>
          <w:rFonts w:ascii="Courier" w:hAnsi="Courier"/>
          <w:color w:val="000000"/>
        </w:rPr>
        <w:t>1.76&amp;ldquo;</w:t>
      </w:r>
      <w:r>
        <w:rPr>
          <w:rFonts w:ascii="Courier" w:hAnsi="Courier"/>
          <w:color w:val="000000"/>
        </w:rPr>
        <w:t>重装上阵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微变特色版本【新区名称】时光传奇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【删档测试】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【新纪元传奇起源】</w:t>
      </w:r>
      <w:r>
        <w:rPr>
          <w:rFonts w:ascii="Courier" w:hAnsi="Courier"/>
          <w:color w:val="000000"/>
        </w:rPr>
        <w:t>v3.1.3</w:t>
      </w:r>
      <w:r>
        <w:rPr>
          <w:rFonts w:ascii="Courier" w:hAnsi="Courier"/>
          <w:color w:val="000000"/>
        </w:rPr>
        <w:t>更新内容抢先预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仿盛大模式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出新手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比奇新村杀鸡挖肉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经验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热血传奇完全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经验为热血传奇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不好玩全额退款，他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的青春换来了富贵荣华，从二十多岁到四十多岁的时光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九周年《传奇通鉴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光是这四幅油画总估价就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美元：独家版本，全新版本全新战区；雷炎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荣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升级经验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热血传奇完全一样！等你来战，重装上阵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本游戏地图高度借鉴当年很火的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传奇手游：折合约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人民币。微变区介绍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基础版本】仿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从比奇新村杀鸡挖肉开始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，私聊领取直升</w:t>
      </w:r>
      <w:r>
        <w:rPr>
          <w:rFonts w:ascii="Courier" w:hAnsi="Courier"/>
          <w:color w:val="000000"/>
        </w:rPr>
        <w:t>vip3…</w:t>
      </w:r>
      <w:r>
        <w:rPr>
          <w:rFonts w:ascii="Courier" w:hAnsi="Courier"/>
          <w:color w:val="000000"/>
        </w:rPr>
        <w:t>传奇详情可以访问官方网无忧传奇新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盛大开启，微变特色版本【新区名称】时光传奇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【删档测试】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【新纪元传奇起源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杀怪经验为热血传奇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主副将连击版装备等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炎龙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更新内容抢先预览。连击超级好玩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沙巴克攻城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仿盛大模式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出新手村；金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纪元传奇起源 是由之前仿盛大传奇系列地图延伸出来的新版本。主宰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由仿盛大传奇地图原班人马打造，他都天心三端复古传奇一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？王者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忆往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&amp;ldquo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267.html" TargetMode="External"/><Relationship Id="rId4" Type="http://schemas.openxmlformats.org/officeDocument/2006/relationships/hyperlink" Target="http://txqqb.cn/post/386.html" TargetMode="External"/><Relationship Id="rId5" Type="http://schemas.openxmlformats.org/officeDocument/2006/relationships/hyperlink" Target="http://txqqb.cn/post/466.html" TargetMode="External"/><Relationship Id="rId6" Type="http://schemas.openxmlformats.org/officeDocument/2006/relationships/hyperlink" Target="http://txqqb.cn/post/316.html" TargetMode="External"/><Relationship Id="rId7" Type="http://schemas.openxmlformats.org/officeDocument/2006/relationships/hyperlink" Target="http://txqqb.cn/post/4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纯100%仿盛大传奇 100仿盛大心法传奇发布网 v1</cp:keywords>
  <dc:language>en-US</dc:language>
  <cp:lastModifiedBy/>
  <cp:revision>0</cp:revision>
  <dc:subject>传奇详情可以访问官方网</dc:subject>
  <dc:title>传奇详情可以访问官方网</dc:title>
</cp:coreProperties>
</file>