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传奇皓月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不封速度的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9tjt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怀旧复古风格的模式可以解锁体验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刺客五气</w:t>
        </w:r>
        <w:r>
          <w:rPr>
            <w:rFonts w:ascii="Courier" w:hAnsi="Courier"/>
            <w:b/>
            <w:color w:val="0000FF"/>
          </w:rPr>
          <w:t>.100%</w:t>
        </w:r>
        <w:r>
          <w:rPr>
            <w:rFonts w:ascii="Courier" w:hAnsi="Courier"/>
            <w:b/>
            <w:color w:val="0000FF"/>
          </w:rPr>
          <w:t>仿盛大刺客五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刺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v8.20,100%</w:t>
      </w:r>
      <w:r>
        <w:rPr>
          <w:rFonts w:ascii="Courier" w:hAnsi="Courier"/>
          <w:color w:val="000000"/>
        </w:rPr>
        <w:t>皓月仿盛大传奇皓月热血介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学习仿盛大松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超多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更多炫酷技能可以自由释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内功仿盛大传奇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大传奇皓月热血仿盛大传奇页游是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不错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为大家盘点一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热血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轻松的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展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非常不错的一款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四职业 法四职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心法而且满级十级真气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,100</w:t>
      </w: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v8.20</w:t>
      </w:r>
      <w:r>
        <w:rPr>
          <w:rFonts w:ascii="Courier" w:hAnsi="Courier"/>
          <w:color w:val="000000"/>
        </w:rPr>
        <w:t>虽然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fsd</w:t>
      </w:r>
      <w:r>
        <w:rPr>
          <w:rFonts w:ascii="Courier" w:hAnsi="Courier"/>
          <w:color w:val="000000"/>
        </w:rPr>
        <w:t>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听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心法私服网站信你会停不下来的 完全仿盛大传奇是一款很受玩家们喜爱和欢迎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装备武器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想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神凤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家们可以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事实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v8.2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完全仿盛大传奇是一款很受玩家们喜爱和欢迎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装备武器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怀旧复古风格的模式可以解锁体验哦。完全仿盛大传奇</w:t>
      </w:r>
      <w:r>
        <w:rPr>
          <w:rFonts w:ascii="Courier" w:hAnsi="Courier"/>
          <w:color w:val="000000"/>
        </w:rPr>
        <w:t>v8.20,100%</w:t>
      </w:r>
      <w:r>
        <w:rPr>
          <w:rFonts w:ascii="Courier" w:hAnsi="Courier"/>
          <w:color w:val="000000"/>
        </w:rPr>
        <w:t>仿盛大传奇皓月热血介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松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超多炫酷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仿盛大传奇页游是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不错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为大家盘点一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轻松的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展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非常不错的一款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…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全仿盛大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玩家们可以通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介绍 带你重回那个热血的年代，相信你会停不下来的 完全仿盛大传奇是一款很受玩家们喜爱和欢迎的手机传奇游戏！在这里：还有怀旧复古风格的模式可以解锁体验哦。绝对是非常不错的一款传奇。经典的复古传奇…你将在里面感受到最原汁原味的传奇体验…爆率超高，仿盛大传奇页游是玩法多样…多种玩法展现？可以自由轻松的打金，游戏中有着丰富的装备武器系统，玩法丰富，在手机上就能够轻松的畅玩，非常不错的一款传奇页游！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本次为大家盘点一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页游。但是只要你开始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不封速度的传奇。享受最经典的万怀旧的玩法。复古的画面超多炫酷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完全仿盛大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虽然看起来不怎样。拥有多种玩法。不封速度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61.html" TargetMode="External"/><Relationship Id="rId4" Type="http://schemas.openxmlformats.org/officeDocument/2006/relationships/hyperlink" Target="http://txqqb.cn/post/41.html" TargetMode="External"/><Relationship Id="rId5" Type="http://schemas.openxmlformats.org/officeDocument/2006/relationships/hyperlink" Target="http://txqqb.cn/post/466.html" TargetMode="External"/><Relationship Id="rId6" Type="http://schemas.openxmlformats.org/officeDocument/2006/relationships/hyperlink" Target="http://txqqb.cn/post/302.html" TargetMode="External"/><Relationship Id="rId7" Type="http://schemas.openxmlformats.org/officeDocument/2006/relationships/hyperlink" Target="http://txqqb.cn/post/4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00%仿盛大传奇网站 100%仿盛大刺客五气.100%仿盛大刺客五气 喜100%仿盛大刺客</cp:keywords>
  <dc:language>en-US</dc:language>
  <cp:lastModifiedBy/>
  <cp:revision>0</cp:revision>
  <dc:subject>100%仿盛大传奇皓月热血</dc:subject>
  <dc:title>100%仿盛大传奇皓月热血</dc:title>
</cp:coreProperties>
</file>