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复古传奇私服发布 古传奇私服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幸运大爆系统爆率</w:t>
      </w:r>
      <w:r>
        <w:rPr>
          <w:rFonts w:ascii="Courier" w:hAnsi="Courier"/>
          <w:b/>
          <w:color w:val="000000"/>
          <w:sz w:val="36"/>
        </w:rPr>
        <w:t>500%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复古传奇私服发布 古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大爆系统爆率</w:t>
      </w:r>
      <w:r>
        <w:rPr>
          <w:rFonts w:ascii="Courier" w:hAnsi="Courier"/>
          <w:color w:val="000000"/>
        </w:rPr>
        <w:t>50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变态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烈火星辰跨服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狂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百爆无限听听新开传奇私服发布网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大爆系统爆率</w:t>
      </w:r>
      <w:r>
        <w:rPr>
          <w:rFonts w:ascii="Courier" w:hAnsi="Courier"/>
          <w:color w:val="000000"/>
        </w:rPr>
        <w:t>500%!</w:t>
      </w:r>
      <w:r>
        <w:rPr>
          <w:rFonts w:ascii="Courier" w:hAnsi="Courier"/>
          <w:color w:val="000000"/>
        </w:rPr>
        <w:t>全新的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新看看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的玩法有着更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特殊装备对于发布都可以轻松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好友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组成最强阵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网站新 传奇私服网站新开网 开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世私服网站新开网每日提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看看古传奇私服发布月卡传奇私服</w:t>
      </w:r>
      <w:r>
        <w:rPr>
          <w:rFonts w:ascii="Courier" w:hAnsi="Courier"/>
          <w:color w:val="000000"/>
        </w:rPr>
        <w:t>v1.70,</w:t>
      </w:r>
      <w:r>
        <w:rPr>
          <w:rFonts w:ascii="Courier" w:hAnsi="Courier"/>
          <w:color w:val="000000"/>
        </w:rPr>
        <w:t>传蓝月传奇私服官网奇世界私服发布网是一款经典的传奇游戏。在游戏世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更多的战斗武器可以自由升级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传奇发布网交流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1.76 1.76</w:t>
        </w:r>
        <w:r>
          <w:rPr>
            <w:rFonts w:ascii="Courier" w:hAnsi="Courier"/>
            <w:b/>
            <w:color w:val="0000FF"/>
          </w:rPr>
          <w:t>传奇私服网址　</w:t>
        </w:r>
        <w:r>
          <w:rPr>
            <w:rFonts w:ascii="Courier" w:hAnsi="Courier"/>
            <w:b/>
            <w:color w:val="0000FF"/>
          </w:rPr>
          <w:t>9184</w:t>
        </w:r>
        <w:r>
          <w:rPr>
            <w:rFonts w:ascii="Courier" w:hAnsi="Courier"/>
            <w:b/>
            <w:color w:val="0000FF"/>
          </w:rPr>
          <w:t>红月传奇私服官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txqqb.cn/post/39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神途传奇三端互通新服推荐 神途传奇三端互通发布网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神龙腾传奇私服官网途传奇最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唤昔日兄弟回忆往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神途传奇三端学习私服互通打金服在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随时随地重回当年热血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神器爆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满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一切全其实红月传奇私服官网靠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来看看神途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云传奇私服官网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百爆私服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大爆系统爆率</w:t>
      </w:r>
      <w:r>
        <w:rPr>
          <w:rFonts w:ascii="Courier" w:hAnsi="Courier"/>
          <w:color w:val="000000"/>
        </w:rPr>
        <w:t>500%!,→</w:t>
      </w:r>
      <w:r>
        <w:rPr>
          <w:rFonts w:ascii="Courier" w:hAnsi="Courier"/>
          <w:color w:val="000000"/>
        </w:rPr>
        <w:t>白蛇复复古传奇私服发布传奇入口 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由之刃攻速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丰厚奖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装备都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竞听听古传奇私服发布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自动交易装备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能领取到大量的丰厚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还为大家分享了自发布由之刃礼包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百爆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大爆系统爆率</w:t>
      </w:r>
      <w:r>
        <w:rPr>
          <w:rFonts w:ascii="Courier" w:hAnsi="Courier"/>
          <w:color w:val="000000"/>
        </w:rPr>
        <w:t>500%!,→</w:t>
      </w:r>
      <w:r>
        <w:rPr>
          <w:rFonts w:ascii="Courier" w:hAnsi="Courier"/>
          <w:color w:val="000000"/>
        </w:rPr>
        <w:t>白蛇你知道复复古传奇私服发布传奇入口 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由之刃攻速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丰厚奖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传奇私服发布网装备都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自动交易装备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能领取到大量的丰厚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看着传奇还为大家分享了自由之刃礼包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txqqb.cn/post/26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对比一下爆率复古月卡传奇私服</w:t>
      </w:r>
      <w:r>
        <w:rPr>
          <w:rFonts w:ascii="Courier" w:hAnsi="Courier"/>
          <w:color w:val="000000"/>
        </w:rPr>
        <w:t>v1.70,</w:t>
      </w:r>
      <w:r>
        <w:rPr>
          <w:rFonts w:ascii="Courier" w:hAnsi="Courier"/>
          <w:color w:val="000000"/>
        </w:rPr>
        <w:t>传奇世界私服发布网是一款经典的传奇游戏。在游戏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世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战斗武器可以自由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新服网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幸运大爆系统爆率</w:t>
      </w:r>
      <w:r>
        <w:rPr>
          <w:rFonts w:ascii="Courier" w:hAnsi="Courier"/>
          <w:color w:val="000000"/>
        </w:rPr>
        <w:t>500%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事实上幸运大爆系统爆率</w:t>
      </w:r>
      <w:r>
        <w:rPr>
          <w:rFonts w:ascii="Courier" w:hAnsi="Courier"/>
          <w:color w:val="000000"/>
        </w:rPr>
        <w:t>500%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复古传奇私服发布 古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大爆系统爆率</w:t>
      </w:r>
      <w:r>
        <w:rPr>
          <w:rFonts w:ascii="Courier" w:hAnsi="Courier"/>
          <w:color w:val="000000"/>
        </w:rPr>
        <w:t>50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新开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手游最新开服上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团战玩法等你的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支持三端互通的版本。神途传奇三端互通新服推荐 神途传奇三端互通发布网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神途传奇最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唤昔日兄弟回忆往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神途传奇三端互通打金服在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随时随地重回当年热血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神器爆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满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一切全靠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来看看神途传神途传奇三端互通打金服在哪里下载 神途传奇三端互通打金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手游新开服网站原汁原味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一刀一个怪</w:t>
      </w:r>
      <w:r>
        <w:rPr>
          <w:rFonts w:ascii="Courier" w:hAnsi="Courier"/>
          <w:color w:val="000000"/>
        </w:rPr>
        <w:t>!0</w:t>
      </w:r>
      <w:r>
        <w:rPr>
          <w:rFonts w:ascii="Courier" w:hAnsi="Courier"/>
          <w:color w:val="000000"/>
        </w:rPr>
        <w:t>充都能称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集结地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好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怀旧手传奇世界手游新开服网站传奇世界新开服网站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手游三端互通开服时间大部分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上十点开始到下午四点左右是最可能开服的时间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基本上没有几款新游戏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要稍微注意下。 点击下方下载按钮下载最新传传奇手游变态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烈火星辰跨服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狂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百爆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大爆系统爆率</w:t>
      </w:r>
      <w:r>
        <w:rPr>
          <w:rFonts w:ascii="Courier" w:hAnsi="Courier"/>
          <w:color w:val="000000"/>
        </w:rPr>
        <w:t>500%!</w:t>
      </w:r>
      <w:r>
        <w:rPr>
          <w:rFonts w:ascii="Courier" w:hAnsi="Courier"/>
          <w:color w:val="000000"/>
        </w:rPr>
        <w:t>全新的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新的玩法有着更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特殊装备都可以轻松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好友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组成最强阵容传奇世界私服发布网 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最新传奇开服表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王座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炸裂魂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切割、全屏嘲讽、超变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等战斗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体验超精彩的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原汁原味的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百爆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大爆系统爆率</w:t>
      </w:r>
      <w:r>
        <w:rPr>
          <w:rFonts w:ascii="Courier" w:hAnsi="Courier"/>
          <w:color w:val="000000"/>
        </w:rPr>
        <w:t>500%!,→</w:t>
      </w:r>
      <w:r>
        <w:rPr>
          <w:rFonts w:ascii="Courier" w:hAnsi="Courier"/>
          <w:color w:val="000000"/>
        </w:rPr>
        <w:t>白蛇传奇入口 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由之刃攻速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丰厚奖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装备都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自动交易装备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能领取到大量的丰厚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还为大家分享了自由之刃礼包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加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月卡传奇私服</w:t>
      </w:r>
      <w:r>
        <w:rPr>
          <w:rFonts w:ascii="Courier" w:hAnsi="Courier"/>
          <w:color w:val="000000"/>
        </w:rPr>
        <w:t>v1.70,</w:t>
      </w:r>
      <w:r>
        <w:rPr>
          <w:rFonts w:ascii="Courier" w:hAnsi="Courier"/>
          <w:color w:val="000000"/>
        </w:rPr>
        <w:t>传奇世界私服发布网是一款经典的传奇游戏。在游戏世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战斗武器可以自由升级。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由之刃魂环攻速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丰厚奖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攻速单职业传奇手游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攻速火龙热血收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首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奖励丰厚不设有任何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装激热血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花时间就能有所收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好打怪就能狂爆装备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刷新率高到不可思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百爆无限刀。全新的版本玩法：幸运大爆系统爆率</w:t>
      </w:r>
      <w:r>
        <w:rPr>
          <w:rFonts w:ascii="Courier" w:hAnsi="Courier"/>
          <w:color w:val="000000"/>
        </w:rPr>
        <w:t>500%</w:t>
      </w:r>
      <w:r>
        <w:rPr>
          <w:rFonts w:ascii="Courier" w:hAnsi="Courier"/>
          <w:color w:val="000000"/>
        </w:rPr>
        <w:t>；副本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很高。攻速单职业传奇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早上十点开始到下午四点左右是最可能开服的时间段？首充丰厚奖励：奖励丰厚不设有任何限制，更多的战斗武器可以自由升级？小怪爆装激热血限！让你体验超精彩的竞技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充都能称霸。传奇发布网新开服手游，邀请好友一起战斗。只要花时间就能有所收获。运气好打怪就能狂爆装备，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由之刃魂环攻速拉满。刀刀切割、全屏嘲讽、超变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等战斗效果，一切全靠打。传奇玩家集结地。在游戏世界中，→白蛇传奇入口 最新传奇开服表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王座震撼来袭，更有神器爆不停。送炸裂魂环？一起来看看神途传神途传奇三端互通打金服在哪里下载 神途传奇三端互通打金服下载。→白蛇传奇入口 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由之刃攻速拉满，快来下载体验吧，召唤昔日兄弟回忆往昔：最新的团战玩法等你的加入。本站还为大家分享了自由之刃礼包码。经典怀旧手传奇世界手游新开服网站传奇世界新开服网站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 点击下方下载按钮下载最新传传奇手游变态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烈火星辰跨服大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手游三端互通开服时间大部分都是在白天；首充丰厚奖励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！轻松组成最强阵容传奇世界私服发布网 传奇世界私服开服表；福利狂飙。爆率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一刀一个怪。所以大家要稍微注意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金首选：→白蛇传奇入口 传奇世界手游新开服网站原汁原味经典三职业，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攻速火龙热血收割，所有装备都能打；全新神途传奇最新上线，解锁新的玩法有着更好的体验；上线就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上线就能领取到大量的丰厚礼包，体验原汁原味的传奇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谷百爆无限刀。幸运大爆系统爆率</w:t>
      </w:r>
      <w:r>
        <w:rPr>
          <w:rFonts w:ascii="Courier" w:hAnsi="Courier"/>
          <w:color w:val="000000"/>
        </w:rPr>
        <w:t>500%</w:t>
      </w:r>
      <w:r>
        <w:rPr>
          <w:rFonts w:ascii="Courier" w:hAnsi="Courier"/>
          <w:color w:val="000000"/>
        </w:rPr>
        <w:t>，散人打金必备？随时随地重回当年热血沙场，传奇世界私服发布网是一款经典的传奇游戏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率高到不可思议？晚上基本上没有几款新游戏会开服；自动交易装备的玩法模式…那么神途传奇三端互通打金服在哪里下载，传奇发布网新开服手游最新开服上线的传奇手游。支持三端互通。快来加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月卡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神途传奇三端互通新服推荐 神途传奇三端互通发布网手游大全；是支持三端互通的版本；很多特殊装备都可以轻松获得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好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140.html" TargetMode="External"/><Relationship Id="rId4" Type="http://schemas.openxmlformats.org/officeDocument/2006/relationships/hyperlink" Target="http://txqqb.cn/post/287.html" TargetMode="External"/><Relationship Id="rId5" Type="http://schemas.openxmlformats.org/officeDocument/2006/relationships/hyperlink" Target="http://txqqb.cn/post/398.html" TargetMode="External"/><Relationship Id="rId6" Type="http://schemas.openxmlformats.org/officeDocument/2006/relationships/hyperlink" Target="http://txqqb.cn/post/442.html" TargetMode="External"/><Relationship Id="rId7" Type="http://schemas.openxmlformats.org/officeDocument/2006/relationships/hyperlink" Target="http://txqqb.cn/post/2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传奇私服网站新 传奇私服网站新开网 开网 传世私服网站新开网每日提供 传奇私服发布全天1.76 1.76传奇私服网址　9184红月传奇私服官网_新开</cp:keywords>
  <dc:language>en-US</dc:language>
  <cp:lastModifiedBy/>
  <cp:revision>0</cp:revision>
  <dc:subject>复复古传奇私服发布 古传奇私服发布,幸运大爆系统爆率500%</dc:subject>
  <dc:title>复复古传奇私服发布 古传奇私服发布,幸运大爆系统爆率500%</dc:title>
</cp:coreProperties>
</file>