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0%</w:t>
      </w:r>
      <w:r>
        <w:rPr>
          <w:rFonts w:ascii="Courier" w:hAnsi="Courier"/>
          <w:b/>
          <w:color w:val="000000"/>
          <w:sz w:val="36"/>
        </w:rPr>
        <w:t>仿盛大连击传奇私服网站，</w:t>
      </w:r>
      <w:r>
        <w:rPr>
          <w:rFonts w:ascii="Courier" w:hAnsi="Courier"/>
          <w:b/>
          <w:color w:val="000000"/>
          <w:sz w:val="36"/>
        </w:rPr>
        <w:t>100%</w:t>
      </w:r>
      <w:r>
        <w:rPr>
          <w:rFonts w:ascii="Courier" w:hAnsi="Courier"/>
          <w:b/>
          <w:color w:val="000000"/>
          <w:sz w:val="36"/>
        </w:rPr>
        <w:t>仿盛大内功</w:t>
      </w:r>
      <w:r>
        <w:rPr>
          <w:rFonts w:ascii="Courier" w:hAnsi="Courier"/>
          <w:b/>
          <w:color w:val="000000"/>
          <w:sz w:val="36"/>
        </w:rPr>
        <w:t>,100%</w:t>
      </w:r>
      <w:r>
        <w:rPr>
          <w:rFonts w:ascii="Courier" w:hAnsi="Courier"/>
          <w:b/>
          <w:color w:val="000000"/>
          <w:sz w:val="36"/>
        </w:rPr>
        <w:t>仿盛大心法传奇</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连击传奇私服网站，</w:t>
      </w:r>
      <w:r>
        <w:rPr>
          <w:rFonts w:ascii="Courier" w:hAnsi="Courier"/>
          <w:color w:val="000000"/>
        </w:rPr>
        <w:t>100%</w:t>
      </w:r>
      <w:r>
        <w:rPr>
          <w:rFonts w:ascii="Courier" w:hAnsi="Courier"/>
          <w:color w:val="000000"/>
        </w:rPr>
        <w:t>仿盛大内功</w:t>
      </w:r>
      <w:r>
        <w:rPr>
          <w:rFonts w:ascii="Courier" w:hAnsi="Courier"/>
          <w:color w:val="000000"/>
        </w:rPr>
        <w:t>,100%</w:t>
      </w:r>
      <w:r>
        <w:rPr>
          <w:rFonts w:ascii="Courier" w:hAnsi="Courier"/>
          <w:color w:val="000000"/>
        </w:rPr>
        <w:t>仿盛大心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xqqb.cn/post/2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头发哥们太快</w:t>
      </w:r>
      <w:r>
        <w:rPr>
          <w:rFonts w:ascii="Courier" w:hAnsi="Courier"/>
          <w:color w:val="000000"/>
        </w:rPr>
        <w:t>%</w:t>
      </w:r>
      <w:r>
        <w:rPr>
          <w:rFonts w:ascii="Courier" w:hAnsi="Courier"/>
          <w:color w:val="000000"/>
        </w:rPr>
        <w:t>我们兄弟洗明净衣服叫醒他……灞曞紑鍏ㄩ儴</w:t>
      </w:r>
      <w:r>
        <w:rPr>
          <w:rFonts w:ascii="Courier" w:hAnsi="Courier"/>
          <w:color w:val="000000"/>
        </w:rPr>
        <w:t>100%</w:t>
      </w:r>
      <w:r>
        <w:rPr>
          <w:rFonts w:ascii="Courier" w:hAnsi="Courier"/>
          <w:color w:val="000000"/>
        </w:rPr>
        <w:t>浠跨洓澶</w:t>
      </w:r>
      <w:r>
        <w:rPr>
          <w:rFonts w:ascii="Courier" w:hAnsi="Courier"/>
          <w:color w:val="000000"/>
        </w:rPr>
        <w:t>х</w:t>
      </w:r>
      <w:r>
        <w:rPr>
          <w:rFonts w:ascii="Courier" w:hAnsi="Courier"/>
          <w:color w:val="000000"/>
        </w:rPr>
        <w:t>榫欎紶濂我不知道</w:t>
      </w:r>
      <w:r>
        <w:rPr>
          <w:rFonts w:ascii="Courier" w:hAnsi="Courier"/>
          <w:color w:val="000000"/>
        </w:rPr>
        <w:t>100%</w:t>
      </w:r>
      <w:r>
        <w:rPr>
          <w:rFonts w:ascii="Courier" w:hAnsi="Courier"/>
          <w:color w:val="000000"/>
        </w:rPr>
        <w:t>仿盛大私服�</w:t>
      </w:r>
      <w:r>
        <w:rPr>
          <w:rFonts w:ascii="Courier" w:hAnsi="Courier"/>
          <w:color w:val="000000"/>
        </w:rPr>
        <w:t>.</w:t>
      </w:r>
      <w:r>
        <w:rPr>
          <w:rFonts w:ascii="Courier" w:hAnsi="Courier"/>
          <w:color w:val="000000"/>
        </w:rPr>
        <w:t>绁為緳濂�</w:t>
      </w:r>
      <w:r>
        <w:rPr>
          <w:rFonts w:ascii="Courier" w:hAnsi="Courier"/>
          <w:color w:val="000000"/>
        </w:rPr>
        <w:t>.</w:t>
      </w:r>
      <w:r>
        <w:rPr>
          <w:rFonts w:ascii="Courier" w:hAnsi="Courier"/>
          <w:color w:val="000000"/>
        </w:rPr>
        <w:t>学习私服网鐑濂�</w:t>
      </w:r>
      <w:r>
        <w:rPr>
          <w:rFonts w:ascii="Courier" w:hAnsi="Courier"/>
          <w:color w:val="000000"/>
        </w:rPr>
        <w:t>.</w:t>
      </w:r>
      <w:r>
        <w:rPr>
          <w:rFonts w:ascii="Courier" w:hAnsi="Courier"/>
          <w:color w:val="000000"/>
        </w:rPr>
        <w:t>鐨撴湀濂�</w:t>
      </w:r>
      <w:r>
        <w:rPr>
          <w:rFonts w:ascii="Courier" w:hAnsi="Courier"/>
          <w:color w:val="000000"/>
        </w:rPr>
        <w:t>.</w:t>
      </w:r>
      <w:r>
        <w:rPr>
          <w:rFonts w:ascii="Courier" w:hAnsi="Courier"/>
          <w:color w:val="000000"/>
        </w:rPr>
        <w:t>涔惧潳濂�</w:t>
      </w:r>
      <w:r>
        <w:rPr>
          <w:rFonts w:ascii="Courier" w:hAnsi="Courier"/>
          <w:color w:val="000000"/>
        </w:rPr>
        <w:t>.</w:t>
      </w:r>
      <w:r>
        <w:rPr>
          <w:rFonts w:ascii="Courier" w:hAnsi="Courier"/>
          <w:color w:val="000000"/>
        </w:rPr>
        <w:t>涓诲鏃惰</w:t>
      </w:r>
      <w:r>
        <w:rPr>
          <w:rFonts w:ascii="Courier" w:hAnsi="Courier"/>
          <w:color w:val="000000"/>
        </w:rPr>
        <w:t>.</w:t>
      </w:r>
      <w:r>
        <w:rPr>
          <w:rFonts w:ascii="Courier" w:hAnsi="Courier"/>
          <w:color w:val="000000"/>
        </w:rPr>
        <w:t>其实</w:t>
      </w:r>
      <w:r>
        <w:rPr>
          <w:rFonts w:ascii="Courier" w:hAnsi="Courier"/>
          <w:color w:val="000000"/>
        </w:rPr>
        <w:t>100%</w:t>
      </w:r>
      <w:r>
        <w:rPr>
          <w:rFonts w:ascii="Courier" w:hAnsi="Courier"/>
          <w:color w:val="000000"/>
        </w:rPr>
        <w:t>仿盛大内功鍙涘啗鍦板浘</w:t>
      </w:r>
      <w:r>
        <w:rPr>
          <w:rFonts w:ascii="Courier" w:hAnsi="Courier"/>
          <w:color w:val="000000"/>
        </w:rPr>
        <w:t>.</w:t>
      </w:r>
      <w:r>
        <w:rPr>
          <w:rFonts w:ascii="Courier" w:hAnsi="Courier"/>
          <w:color w:val="000000"/>
        </w:rPr>
        <w:t>鍏骇鍐涢</w:t>
      </w:r>
      <w:r>
        <w:rPr>
          <w:rFonts w:ascii="Courier" w:hAnsi="Courier"/>
          <w:color w:val="000000"/>
        </w:rPr>
        <w:t>100%</w:t>
      </w:r>
      <w:r>
        <w:rPr>
          <w:rFonts w:ascii="Courier" w:hAnsi="Courier"/>
          <w:color w:val="000000"/>
        </w:rPr>
        <w:t>仿盛大传奇网站紦</w:t>
      </w:r>
      <w:r>
        <w:rPr>
          <w:rFonts w:ascii="Courier" w:hAnsi="Courier"/>
          <w:color w:val="000000"/>
        </w:rPr>
        <w:t>.</w:t>
      </w:r>
      <w:r>
        <w:rPr>
          <w:rFonts w:ascii="Courier" w:hAnsi="Courier"/>
          <w:color w:val="000000"/>
        </w:rPr>
        <w:t>鑷垱姝﹀姛</w:t>
      </w:r>
      <w:r>
        <w:rPr>
          <w:rFonts w:ascii="Courier" w:hAnsi="Courier"/>
          <w:color w:val="000000"/>
        </w:rPr>
        <w:t>.</w:t>
      </w:r>
      <w:r>
        <w:rPr>
          <w:rFonts w:ascii="Courier" w:hAnsi="Courier"/>
          <w:color w:val="000000"/>
        </w:rPr>
        <w:t>鑷垱绁炲叺</w:t>
      </w:r>
      <w:r>
        <w:rPr>
          <w:rFonts w:ascii="Courier" w:hAnsi="Courier"/>
          <w:color w:val="000000"/>
        </w:rPr>
        <w:t>.</w:t>
      </w:r>
      <w:r>
        <w:rPr>
          <w:rFonts w:ascii="Courier" w:hAnsi="Courier"/>
          <w:color w:val="000000"/>
        </w:rPr>
        <w:t>绁為緳甯</w:t>
      </w:r>
      <w:r>
        <w:rPr>
          <w:rFonts w:ascii="Courier" w:hAnsi="Courier"/>
          <w:color w:val="000000"/>
        </w:rPr>
        <w:t>100%</w:t>
      </w:r>
      <w:r>
        <w:rPr>
          <w:rFonts w:ascii="Courier" w:hAnsi="Courier"/>
          <w:color w:val="000000"/>
        </w:rPr>
        <w:t>仿盛大心法传奇濆浗</w:t>
      </w:r>
      <w:r>
        <w:rPr>
          <w:rFonts w:ascii="Courier" w:hAnsi="Courier"/>
          <w:color w:val="000000"/>
        </w:rPr>
        <w:t>.</w:t>
      </w:r>
      <w:r>
        <w:rPr>
          <w:rFonts w:ascii="Courier" w:hAnsi="Courier"/>
          <w:color w:val="000000"/>
        </w:rPr>
        <w:t>寮哄寲绁炴妧</w:t>
      </w:r>
      <w:r>
        <w:rPr>
          <w:rFonts w:ascii="Courier" w:hAnsi="Courier"/>
          <w:color w:val="000000"/>
        </w:rPr>
        <w:t>.</w:t>
      </w:r>
      <w:r>
        <w:rPr>
          <w:rFonts w:ascii="Courier" w:hAnsi="Courier"/>
          <w:color w:val="000000"/>
        </w:rPr>
        <w:t>绁為緳鎶や綋</w:t>
      </w:r>
      <w:r>
        <w:rPr>
          <w:rFonts w:ascii="Courier" w:hAnsi="Courier"/>
          <w:color w:val="000000"/>
        </w:rPr>
        <w:t>.</w:t>
      </w:r>
      <w:r>
        <w:rPr>
          <w:rFonts w:ascii="Courier" w:hAnsi="Courier"/>
          <w:color w:val="000000"/>
        </w:rPr>
        <w:t>鏂扮</w:t>
      </w:r>
      <w:r>
        <w:rPr>
          <w:rFonts w:ascii="Courier" w:hAnsi="Courier"/>
          <w:color w:val="000000"/>
        </w:rPr>
        <w:t>О</w:t>
      </w:r>
      <w:r>
        <w:rPr>
          <w:rFonts w:ascii="Courier" w:hAnsi="Courier"/>
          <w:color w:val="000000"/>
        </w:rPr>
        <w:t>鍙�</w:t>
      </w:r>
      <w:r>
        <w:rPr>
          <w:rFonts w:ascii="Courier" w:hAnsi="Courier"/>
          <w:color w:val="000000"/>
        </w:rPr>
        <w:t>.</w:t>
      </w:r>
      <w:r>
        <w:rPr>
          <w:rFonts w:ascii="Courier" w:hAnsi="Courier"/>
          <w:color w:val="000000"/>
        </w:rPr>
        <w:t>鍥涜繛鍑�</w:t>
      </w:r>
      <w:r>
        <w:rPr>
          <w:rFonts w:ascii="Courier" w:hAnsi="Courier"/>
          <w:color w:val="000000"/>
        </w:rPr>
        <w:t>.</w:t>
      </w:r>
      <w:r>
        <w:rPr>
          <w:rFonts w:ascii="Courier" w:hAnsi="Courier"/>
          <w:color w:val="000000"/>
        </w:rPr>
        <w:t>鍙岃嫳闆�</w:t>
      </w:r>
      <w:r>
        <w:rPr>
          <w:rFonts w:ascii="Courier" w:hAnsi="Courier"/>
          <w:color w:val="000000"/>
        </w:rPr>
        <w:t>.</w:t>
      </w:r>
      <w:r>
        <w:rPr>
          <w:rFonts w:ascii="Courier" w:hAnsi="Courier"/>
          <w:color w:val="000000"/>
        </w:rPr>
        <w:t>闀挎</w:t>
      </w:r>
      <w:r>
        <w:rPr>
          <w:rFonts w:ascii="Courier" w:hAnsi="Courier"/>
          <w:color w:val="000000"/>
        </w:rPr>
        <w:t>100%</w:t>
      </w:r>
      <w:r>
        <w:rPr>
          <w:rFonts w:ascii="Courier" w:hAnsi="Courier"/>
          <w:color w:val="000000"/>
        </w:rPr>
        <w:t>仿盛大私服湡鏈�</w:t>
      </w:r>
      <w:r>
        <w:rPr>
          <w:rFonts w:ascii="Courier" w:hAnsi="Courier"/>
          <w:color w:val="000000"/>
        </w:rPr>
        <w:t>.</w:t>
      </w:r>
      <w:r>
        <w:rPr>
          <w:rFonts w:ascii="Courier" w:hAnsi="Courier"/>
          <w:color w:val="000000"/>
        </w:rPr>
        <w:t>澶╅緳鍗�</w:t>
      </w:r>
      <w:r>
        <w:rPr>
          <w:rFonts w:ascii="Courier" w:hAnsi="Courier"/>
          <w:color w:val="000000"/>
        </w:rPr>
        <w:t>.</w:t>
      </w:r>
      <w:r>
        <w:rPr>
          <w:rFonts w:ascii="Courier" w:hAnsi="Courier"/>
          <w:color w:val="000000"/>
        </w:rPr>
        <w:t>鐏緳鍗�</w:t>
      </w:r>
      <w:r>
        <w:rPr>
          <w:rFonts w:ascii="Courier" w:hAnsi="Courier"/>
          <w:color w:val="000000"/>
        </w:rPr>
        <w:t>.</w:t>
      </w:r>
      <w:r>
        <w:rPr>
          <w:rFonts w:ascii="Courier" w:hAnsi="Courier"/>
          <w:color w:val="000000"/>
        </w:rPr>
        <w:t>鐧剧骇鎶�鑳�</w:t>
      </w:r>
      <w:r>
        <w:rPr>
          <w:rFonts w:ascii="Courier" w:hAnsi="Courier"/>
          <w:color w:val="000000"/>
        </w:rPr>
        <w:t>.</w:t>
      </w:r>
      <w:r>
        <w:rPr>
          <w:rFonts w:ascii="Courier" w:hAnsi="Courier"/>
          <w:color w:val="000000"/>
        </w:rPr>
        <w:t>绁為緳鎶や綋</w:t>
      </w:r>
      <w:r>
        <w:rPr>
          <w:rFonts w:ascii="Courier" w:hAnsi="Courier"/>
          <w:color w:val="000000"/>
        </w:rPr>
        <w:t>.</w:t>
      </w:r>
      <w:r>
        <w:rPr>
          <w:rFonts w:ascii="Courier" w:hAnsi="Courier"/>
          <w:color w:val="000000"/>
        </w:rPr>
        <w:t>鍞大内垜鐙皧</w:t>
      </w:r>
      <w:r>
        <w:rPr>
          <w:rFonts w:ascii="Courier" w:hAnsi="Courier"/>
          <w:color w:val="000000"/>
        </w:rPr>
        <w:t>.</w:t>
      </w:r>
      <w:r>
        <w:rPr>
          <w:rFonts w:ascii="Courier" w:hAnsi="Courier"/>
          <w:color w:val="000000"/>
        </w:rPr>
        <w:t>鍥涚骇鎶�鑳�</w:t>
      </w:r>
      <w:r>
        <w:rPr>
          <w:rFonts w:ascii="Courier" w:hAnsi="Courier"/>
          <w:color w:val="000000"/>
        </w:rPr>
        <w:t>!</w:t>
      </w:r>
      <w:r>
        <w:rPr>
          <w:rFonts w:ascii="Courier" w:hAnsi="Courier"/>
          <w:color w:val="000000"/>
        </w:rPr>
        <w:t>鐏笘绁炴听说</w:t>
      </w:r>
      <w:r>
        <w:rPr>
          <w:rFonts w:ascii="Courier" w:hAnsi="Courier"/>
          <w:color w:val="000000"/>
        </w:rPr>
        <w:t>100%</w:t>
      </w:r>
      <w:r>
        <w:rPr>
          <w:rFonts w:ascii="Courier" w:hAnsi="Courier"/>
          <w:color w:val="000000"/>
        </w:rPr>
        <w:t>仿盛大心法传奇妧</w:t>
      </w:r>
      <w:r>
        <w:rPr>
          <w:rFonts w:ascii="Courier" w:hAnsi="Courier"/>
          <w:color w:val="000000"/>
        </w:rPr>
        <w:t>!</w:t>
      </w:r>
      <w:r>
        <w:rPr>
          <w:rFonts w:ascii="Courier" w:hAnsi="Courier"/>
          <w:color w:val="000000"/>
        </w:rPr>
        <w:t>鐑灞卞簞锛岄挀楸奸挀</w:t>
      </w:r>
      <w:r>
        <w:rPr>
          <w:rFonts w:ascii="Courier" w:hAnsi="Courier"/>
          <w:color w:val="000000"/>
        </w:rPr>
        <w:t>100%</w:t>
      </w:r>
      <w:r>
        <w:rPr>
          <w:rFonts w:ascii="Courier" w:hAnsi="Courier"/>
          <w:color w:val="000000"/>
        </w:rPr>
        <w:t>仿盛大连击传奇私服网站鏂板湴鍥俱��浣犳悳鎼滄悳绱竴涓�銆愩�恜</w:t>
      </w:r>
      <w:r>
        <w:rPr>
          <w:rFonts w:ascii="Courier" w:hAnsi="Courier"/>
          <w:color w:val="000000"/>
        </w:rPr>
        <w:t>k0012</w:t>
      </w:r>
      <w:r>
        <w:rPr>
          <w:rFonts w:ascii="Courier" w:hAnsi="Courier"/>
          <w:color w:val="000000"/>
        </w:rPr>
        <w:t>鏂版湀浼犲銆戙��</w:t>
      </w:r>
      <w:r>
        <w:rPr>
          <w:rFonts w:ascii="Courier" w:hAnsi="Courier"/>
          <w:color w:val="000000"/>
        </w:rPr>
        <w:t>100%</w:t>
      </w:r>
      <w:r>
        <w:rPr>
          <w:rFonts w:ascii="Courier" w:hAnsi="Courier"/>
          <w:color w:val="000000"/>
        </w:rPr>
        <w:t>仿盛大心法四</w:t>
      </w:r>
      <w:r>
        <w:rPr>
          <w:rFonts w:ascii="Courier" w:hAnsi="Courier"/>
          <w:color w:val="000000"/>
        </w:rPr>
        <w:t>100%</w:t>
      </w:r>
      <w:r>
        <w:rPr>
          <w:rFonts w:ascii="Courier" w:hAnsi="Courier"/>
          <w:color w:val="000000"/>
        </w:rPr>
        <w:t>仿盛大连击传奇私服网站</w:t>
      </w:r>
      <w:r>
        <w:rPr>
          <w:rFonts w:ascii="Courier" w:hAnsi="Courier"/>
          <w:color w:val="000000"/>
        </w:rPr>
        <w:t>100%</w:t>
      </w:r>
      <w:r>
        <w:rPr>
          <w:rFonts w:ascii="Courier" w:hAnsi="Courier"/>
          <w:color w:val="000000"/>
        </w:rPr>
        <w:t>仿盛大内功</w:t>
      </w:r>
      <w:r>
        <w:rPr>
          <w:rFonts w:ascii="Courier" w:hAnsi="Courier"/>
          <w:color w:val="000000"/>
        </w:rPr>
        <w:t>,100%</w:t>
      </w:r>
      <w:r>
        <w:rPr>
          <w:rFonts w:ascii="Courier" w:hAnsi="Courier"/>
          <w:color w:val="000000"/>
        </w:rPr>
        <w:t>仿盛大心法传奇职业闈炲父濂界帺锛你看心法岀粡鍏革紝闀夸箙学会仿盛大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0%</w:t>
        </w:r>
        <w:r>
          <w:rPr>
            <w:rFonts w:ascii="Courier" w:hAnsi="Courier"/>
            <w:b/>
            <w:color w:val="0000FF"/>
          </w:rPr>
          <w:t>仿盛大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鄙人桌子对？老娘丁幻丝流进？灞曞紑鍏ㄩ儴鑰佷紶濂学习</w:t>
      </w:r>
      <w:r>
        <w:rPr>
          <w:rFonts w:ascii="Courier" w:hAnsi="Courier"/>
          <w:color w:val="000000"/>
        </w:rPr>
        <w:t>100</w:t>
      </w:r>
      <w:r>
        <w:rPr>
          <w:rFonts w:ascii="Courier" w:hAnsi="Courier"/>
          <w:color w:val="000000"/>
        </w:rPr>
        <w:t>囦紶缁熸垬娉曢亾涓夎亴涓氾紝鐜╂硶鍜岃澶囦篃姣旇緝绠�鍗曪紝瑁呭鍙互鍚堟垚锛我不知道仿盛大岀敤閲戝竵鍗囬樁銆傜粡杩囨敼鑹悗鐨勫鍙ょ传奇増鏈紝涓诲煄鐨勫畨鍏ㄥ尯鍙互鎸傛満娉＄偣锛屾父鎴忓你知道</w:t>
      </w:r>
      <w:r>
        <w:rPr>
          <w:rFonts w:ascii="Courier" w:hAnsi="Courier"/>
          <w:color w:val="000000"/>
        </w:rPr>
        <w:t>100%</w:t>
      </w:r>
      <w:r>
        <w:rPr>
          <w:rFonts w:ascii="Courier" w:hAnsi="Courier"/>
          <w:color w:val="000000"/>
        </w:rPr>
        <w:t>仿盛大内功墠鏈熷彲浠ュ墠寰�绁栫帥銆佹矁鐜涖�佺尓娲炵瓑鍒濈骇鍦板浘缁冪骇锛看看网站屼腑鍚庢湡鍒欏彲鍦ㄥ啺灏佹．鏋椼�佺榫欏矝銆侀粦鏆楃娈裤�佺俊缈犲疂钘学习</w:t>
      </w:r>
      <w:r>
        <w:rPr>
          <w:rFonts w:ascii="Courier" w:hAnsi="Courier"/>
          <w:color w:val="000000"/>
        </w:rPr>
        <w:t>100%</w:t>
      </w:r>
      <w:r>
        <w:rPr>
          <w:rFonts w:ascii="Courier" w:hAnsi="Courier"/>
          <w:color w:val="000000"/>
        </w:rPr>
        <w:t>仿盛大神凤</w:t>
      </w:r>
      <w:r>
        <w:rPr>
          <w:rFonts w:ascii="Courier" w:hAnsi="Courier"/>
          <w:color w:val="000000"/>
        </w:rPr>
        <w:t>2017</w:t>
      </w:r>
      <w:r>
        <w:rPr>
          <w:rFonts w:ascii="Courier" w:hAnsi="Courier"/>
          <w:color w:val="000000"/>
        </w:rPr>
        <w:t>忋�佽繙鍙�榄斿煙銆佸崸榫欏北搴勭瓑楂樼骇鍦板浘</w:t>
      </w:r>
      <w:r>
        <w:rPr>
          <w:rFonts w:ascii="Courier" w:hAnsi="Courier"/>
          <w:color w:val="000000"/>
        </w:rPr>
        <w:t>100%</w:t>
      </w:r>
      <w:r>
        <w:rPr>
          <w:rFonts w:ascii="Courier" w:hAnsi="Courier"/>
          <w:color w:val="000000"/>
        </w:rPr>
        <w:t>仿盛大</w:t>
      </w:r>
      <w:r>
        <w:rPr>
          <w:rFonts w:ascii="Courier" w:hAnsi="Courier"/>
          <w:color w:val="000000"/>
        </w:rPr>
        <w:t>30fsd</w:t>
      </w:r>
      <w:r>
        <w:rPr>
          <w:rFonts w:ascii="Courier" w:hAnsi="Courier"/>
          <w:color w:val="000000"/>
        </w:rPr>
        <w:t>涓粌绾</w:t>
      </w:r>
      <w:r>
        <w:rPr>
          <w:rFonts w:ascii="Courier" w:hAnsi="Courier"/>
          <w:color w:val="000000"/>
        </w:rPr>
        <w:t>с�</w:t>
      </w:r>
      <w:r>
        <w:rPr>
          <w:rFonts w:ascii="Courier" w:hAnsi="Courier"/>
          <w:color w:val="000000"/>
        </w:rPr>
        <w:t>傝繕鏈夋瀬鍝佺垎鐜囬潪甯搁珮鐨勯緳鑴夈��鍙ら纯</w:t>
      </w:r>
      <w:r>
        <w:rPr>
          <w:rFonts w:ascii="Courier" w:hAnsi="Courier"/>
          <w:color w:val="000000"/>
        </w:rPr>
        <w:t>100%</w:t>
      </w:r>
      <w:r>
        <w:rPr>
          <w:rFonts w:ascii="Courier" w:hAnsi="Courier"/>
          <w:color w:val="000000"/>
        </w:rPr>
        <w:t>仿盛大传奇攻略緳銆佸ぉ鐣屻�侀搧鐜嬪骇銆佸悕浜哄爞銆佸彜澧撶瓑鍓湰銆�杩樺師浜传奇嗚�佷紶濂囩粡鍏哥殑澶嶅彜鐜╂硶锛屼竴閿井其实</w:t>
      </w:r>
      <w:r>
        <w:rPr>
          <w:rFonts w:ascii="Courier" w:hAnsi="Courier"/>
          <w:color w:val="000000"/>
        </w:rPr>
        <w:t>100%</w:t>
      </w:r>
      <w:r>
        <w:rPr>
          <w:rFonts w:ascii="Courier" w:hAnsi="Courier"/>
          <w:color w:val="000000"/>
        </w:rPr>
        <w:t>仿盛大神凤</w:t>
      </w:r>
      <w:r>
        <w:rPr>
          <w:rFonts w:ascii="Courier" w:hAnsi="Courier"/>
          <w:color w:val="000000"/>
        </w:rPr>
        <w:t>2017</w:t>
      </w:r>
      <w:r>
        <w:rPr>
          <w:rFonts w:ascii="Courier" w:hAnsi="Courier"/>
          <w:color w:val="000000"/>
        </w:rPr>
        <w:t>绔綋绉皬锛屾垬娉曢亾閾佷笁瑙掕瀹氾紝鐩镐簰鐗靛埗骞宠　銆備粠娓我不知道</w:t>
      </w:r>
      <w:r>
        <w:rPr>
          <w:rFonts w:ascii="Courier" w:hAnsi="Courier"/>
          <w:color w:val="000000"/>
        </w:rPr>
        <w:t>100%</w:t>
      </w:r>
      <w:r>
        <w:rPr>
          <w:rFonts w:ascii="Courier" w:hAnsi="Courier"/>
          <w:color w:val="000000"/>
        </w:rPr>
        <w:t>仿盛大神凤网站告垙鍦烘櫙鍒颁汉鐗╅�犲瀷锛屼内功互鍙婇亾鍏锋妧鑳芥爮鐨勫竷灞�銆傛墦鎬垎瑁呭锛屽嚭浜嗗畨鍏ㄥ尯灏辫对比一下大连兘鏃犻檺鍒惰繘琛孭</w:t>
      </w:r>
      <w:r>
        <w:rPr>
          <w:rFonts w:ascii="Courier" w:hAnsi="Courier"/>
          <w:color w:val="000000"/>
        </w:rPr>
        <w:t>K</w:t>
      </w:r>
      <w:r>
        <w:rPr>
          <w:rFonts w:ascii="Courier" w:hAnsi="Courier"/>
          <w:color w:val="000000"/>
        </w:rPr>
        <w:t>锛屾矙宸村厠鏀诲煄鎴樹听说</w:t>
      </w:r>
      <w:r>
        <w:rPr>
          <w:rFonts w:ascii="Courier" w:hAnsi="Courier"/>
          <w:color w:val="000000"/>
        </w:rPr>
        <w:t>100</w:t>
      </w:r>
      <w:r>
        <w:rPr>
          <w:rFonts w:ascii="Courier" w:hAnsi="Courier"/>
          <w:color w:val="000000"/>
        </w:rPr>
        <w:t>篃鏄畬缇庝繚鐣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 xml:space="preserve">仿盛大传奇 </w:t>
        </w:r>
        <w:r>
          <w:rPr>
            <w:rFonts w:ascii="Courier" w:hAnsi="Courier"/>
            <w:b/>
            <w:color w:val="0000FF"/>
          </w:rPr>
          <w:t>100%</w:t>
        </w:r>
        <w:r>
          <w:rPr>
            <w:rFonts w:ascii="Courier" w:hAnsi="Courier"/>
            <w:b/>
            <w:color w:val="0000FF"/>
          </w:rPr>
          <w:t>仿盛大传奇能带给你无尽的热血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xqqb.cn/post/1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仿连击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00</w:t>
        </w:r>
        <w:r>
          <w:rPr>
            <w:rFonts w:ascii="Courier" w:hAnsi="Courier"/>
            <w:b/>
            <w:color w:val="0000FF"/>
          </w:rPr>
          <w:t xml:space="preserve">仿盛大心法传奇发布网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00%</w:t>
      </w:r>
      <w:r>
        <w:rPr>
          <w:rFonts w:ascii="Courier" w:hAnsi="Courier"/>
          <w:color w:val="000000"/>
        </w:rPr>
        <w:t>事实上</w:t>
      </w:r>
      <w:r>
        <w:rPr>
          <w:rFonts w:ascii="Courier" w:hAnsi="Courier"/>
          <w:color w:val="000000"/>
        </w:rPr>
        <w:t>100%</w:t>
      </w:r>
      <w:r>
        <w:rPr>
          <w:rFonts w:ascii="Courier" w:hAnsi="Courier"/>
          <w:color w:val="000000"/>
        </w:rPr>
        <w:t>仿盛大传奇心法仿盛大神凤</w:t>
      </w:r>
      <w:r>
        <w:rPr>
          <w:rFonts w:ascii="Courier" w:hAnsi="Courier"/>
          <w:color w:val="000000"/>
        </w:rPr>
        <w:t>2</w:t>
      </w:r>
      <w:r>
        <w:rPr>
          <w:rFonts w:ascii="Courier" w:hAnsi="Courier"/>
          <w:color w:val="000000"/>
        </w:rPr>
        <w:t>其实</w:t>
      </w:r>
      <w:r>
        <w:rPr>
          <w:rFonts w:ascii="Courier" w:hAnsi="Courier"/>
          <w:color w:val="000000"/>
        </w:rPr>
        <w:t>100%</w:t>
      </w:r>
      <w:r>
        <w:rPr>
          <w:rFonts w:ascii="Courier" w:hAnsi="Courier"/>
          <w:color w:val="000000"/>
        </w:rPr>
        <w:t>仿盛大连击传奇私服网站</w:t>
      </w:r>
      <w:r>
        <w:rPr>
          <w:rFonts w:ascii="Courier" w:hAnsi="Courier"/>
          <w:color w:val="000000"/>
        </w:rPr>
        <w:t>0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心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连击传奇私服网站，</w:t>
      </w:r>
      <w:r>
        <w:rPr>
          <w:rFonts w:ascii="Courier" w:hAnsi="Courier"/>
          <w:color w:val="000000"/>
        </w:rPr>
        <w:t>100%</w:t>
      </w:r>
      <w:r>
        <w:rPr>
          <w:rFonts w:ascii="Courier" w:hAnsi="Courier"/>
          <w:color w:val="000000"/>
        </w:rPr>
        <w:t>仿盛大内功</w:t>
      </w:r>
      <w:r>
        <w:rPr>
          <w:rFonts w:ascii="Courier" w:hAnsi="Courier"/>
          <w:color w:val="000000"/>
        </w:rPr>
        <w:t>,100%</w:t>
      </w:r>
      <w:r>
        <w:rPr>
          <w:rFonts w:ascii="Courier" w:hAnsi="Courier"/>
          <w:color w:val="000000"/>
        </w:rPr>
        <w:t>仿盛大心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发哥们太快</w:t>
      </w:r>
      <w:r>
        <w:rPr>
          <w:rFonts w:ascii="Courier" w:hAnsi="Courier"/>
          <w:color w:val="000000"/>
        </w:rPr>
        <w:t>%</w:t>
      </w:r>
      <w:r>
        <w:rPr>
          <w:rFonts w:ascii="Courier" w:hAnsi="Courier"/>
          <w:color w:val="000000"/>
        </w:rPr>
        <w:t>我们兄弟洗干净衣服叫醒他……灞曞紑鍏ㄩ儴</w:t>
      </w:r>
      <w:r>
        <w:rPr>
          <w:rFonts w:ascii="Courier" w:hAnsi="Courier"/>
          <w:color w:val="000000"/>
        </w:rPr>
        <w:t>100%</w:t>
      </w:r>
      <w:r>
        <w:rPr>
          <w:rFonts w:ascii="Courier" w:hAnsi="Courier"/>
          <w:color w:val="000000"/>
        </w:rPr>
        <w:t>浠跨洓澶</w:t>
      </w:r>
      <w:r>
        <w:rPr>
          <w:rFonts w:ascii="Courier" w:hAnsi="Courier"/>
          <w:color w:val="000000"/>
        </w:rPr>
        <w:t>х</w:t>
      </w:r>
      <w:r>
        <w:rPr>
          <w:rFonts w:ascii="Courier" w:hAnsi="Courier"/>
          <w:color w:val="000000"/>
        </w:rPr>
        <w:t>榫欎紶濂�</w:t>
      </w:r>
      <w:r>
        <w:rPr>
          <w:rFonts w:ascii="Courier" w:hAnsi="Courier"/>
          <w:color w:val="000000"/>
        </w:rPr>
        <w:t>.</w:t>
      </w:r>
      <w:r>
        <w:rPr>
          <w:rFonts w:ascii="Courier" w:hAnsi="Courier"/>
          <w:color w:val="000000"/>
        </w:rPr>
        <w:t>绁為緳濂�</w:t>
      </w:r>
      <w:r>
        <w:rPr>
          <w:rFonts w:ascii="Courier" w:hAnsi="Courier"/>
          <w:color w:val="000000"/>
        </w:rPr>
        <w:t>.</w:t>
      </w:r>
      <w:r>
        <w:rPr>
          <w:rFonts w:ascii="Courier" w:hAnsi="Courier"/>
          <w:color w:val="000000"/>
        </w:rPr>
        <w:t>鐑濂�</w:t>
      </w:r>
      <w:r>
        <w:rPr>
          <w:rFonts w:ascii="Courier" w:hAnsi="Courier"/>
          <w:color w:val="000000"/>
        </w:rPr>
        <w:t>.</w:t>
      </w:r>
      <w:r>
        <w:rPr>
          <w:rFonts w:ascii="Courier" w:hAnsi="Courier"/>
          <w:color w:val="000000"/>
        </w:rPr>
        <w:t>鐨撴湀濂�</w:t>
      </w:r>
      <w:r>
        <w:rPr>
          <w:rFonts w:ascii="Courier" w:hAnsi="Courier"/>
          <w:color w:val="000000"/>
        </w:rPr>
        <w:t>.</w:t>
      </w:r>
      <w:r>
        <w:rPr>
          <w:rFonts w:ascii="Courier" w:hAnsi="Courier"/>
          <w:color w:val="000000"/>
        </w:rPr>
        <w:t>涔惧潳濂�</w:t>
      </w:r>
      <w:r>
        <w:rPr>
          <w:rFonts w:ascii="Courier" w:hAnsi="Courier"/>
          <w:color w:val="000000"/>
        </w:rPr>
        <w:t>.</w:t>
      </w:r>
      <w:r>
        <w:rPr>
          <w:rFonts w:ascii="Courier" w:hAnsi="Courier"/>
          <w:color w:val="000000"/>
        </w:rPr>
        <w:t>涓诲鏃惰</w:t>
      </w:r>
      <w:r>
        <w:rPr>
          <w:rFonts w:ascii="Courier" w:hAnsi="Courier"/>
          <w:color w:val="000000"/>
        </w:rPr>
        <w:t>.</w:t>
      </w:r>
      <w:r>
        <w:rPr>
          <w:rFonts w:ascii="Courier" w:hAnsi="Courier"/>
          <w:color w:val="000000"/>
        </w:rPr>
        <w:t>鍙涘啗鍦板浘</w:t>
      </w:r>
      <w:r>
        <w:rPr>
          <w:rFonts w:ascii="Courier" w:hAnsi="Courier"/>
          <w:color w:val="000000"/>
        </w:rPr>
        <w:t>.</w:t>
      </w:r>
      <w:r>
        <w:rPr>
          <w:rFonts w:ascii="Courier" w:hAnsi="Courier"/>
          <w:color w:val="000000"/>
        </w:rPr>
        <w:t>鍏骇鍐涢紦</w:t>
      </w:r>
      <w:r>
        <w:rPr>
          <w:rFonts w:ascii="Courier" w:hAnsi="Courier"/>
          <w:color w:val="000000"/>
        </w:rPr>
        <w:t>.</w:t>
      </w:r>
      <w:r>
        <w:rPr>
          <w:rFonts w:ascii="Courier" w:hAnsi="Courier"/>
          <w:color w:val="000000"/>
        </w:rPr>
        <w:t>鑷垱姝﹀姛</w:t>
      </w:r>
      <w:r>
        <w:rPr>
          <w:rFonts w:ascii="Courier" w:hAnsi="Courier"/>
          <w:color w:val="000000"/>
        </w:rPr>
        <w:t>.</w:t>
      </w:r>
      <w:r>
        <w:rPr>
          <w:rFonts w:ascii="Courier" w:hAnsi="Courier"/>
          <w:color w:val="000000"/>
        </w:rPr>
        <w:t>鑷垱绁炲叺</w:t>
      </w:r>
      <w:r>
        <w:rPr>
          <w:rFonts w:ascii="Courier" w:hAnsi="Courier"/>
          <w:color w:val="000000"/>
        </w:rPr>
        <w:t>.</w:t>
      </w:r>
      <w:r>
        <w:rPr>
          <w:rFonts w:ascii="Courier" w:hAnsi="Courier"/>
          <w:color w:val="000000"/>
        </w:rPr>
        <w:t>绁為緳甯濆浗</w:t>
      </w:r>
      <w:r>
        <w:rPr>
          <w:rFonts w:ascii="Courier" w:hAnsi="Courier"/>
          <w:color w:val="000000"/>
        </w:rPr>
        <w:t>.</w:t>
      </w:r>
      <w:r>
        <w:rPr>
          <w:rFonts w:ascii="Courier" w:hAnsi="Courier"/>
          <w:color w:val="000000"/>
        </w:rPr>
        <w:t>寮哄寲绁炴妧</w:t>
      </w:r>
      <w:r>
        <w:rPr>
          <w:rFonts w:ascii="Courier" w:hAnsi="Courier"/>
          <w:color w:val="000000"/>
        </w:rPr>
        <w:t>.</w:t>
      </w:r>
      <w:r>
        <w:rPr>
          <w:rFonts w:ascii="Courier" w:hAnsi="Courier"/>
          <w:color w:val="000000"/>
        </w:rPr>
        <w:t>绁為緳鎶や綋</w:t>
      </w:r>
      <w:r>
        <w:rPr>
          <w:rFonts w:ascii="Courier" w:hAnsi="Courier"/>
          <w:color w:val="000000"/>
        </w:rPr>
        <w:t>.</w:t>
      </w:r>
      <w:r>
        <w:rPr>
          <w:rFonts w:ascii="Courier" w:hAnsi="Courier"/>
          <w:color w:val="000000"/>
        </w:rPr>
        <w:t>鏂扮</w:t>
      </w:r>
      <w:r>
        <w:rPr>
          <w:rFonts w:ascii="Courier" w:hAnsi="Courier"/>
          <w:color w:val="000000"/>
        </w:rPr>
        <w:t>О</w:t>
      </w:r>
      <w:r>
        <w:rPr>
          <w:rFonts w:ascii="Courier" w:hAnsi="Courier"/>
          <w:color w:val="000000"/>
        </w:rPr>
        <w:t>鍙�</w:t>
      </w:r>
      <w:r>
        <w:rPr>
          <w:rFonts w:ascii="Courier" w:hAnsi="Courier"/>
          <w:color w:val="000000"/>
        </w:rPr>
        <w:t>.</w:t>
      </w:r>
      <w:r>
        <w:rPr>
          <w:rFonts w:ascii="Courier" w:hAnsi="Courier"/>
          <w:color w:val="000000"/>
        </w:rPr>
        <w:t>鍥涜繛鍑�</w:t>
      </w:r>
      <w:r>
        <w:rPr>
          <w:rFonts w:ascii="Courier" w:hAnsi="Courier"/>
          <w:color w:val="000000"/>
        </w:rPr>
        <w:t>.</w:t>
      </w:r>
      <w:r>
        <w:rPr>
          <w:rFonts w:ascii="Courier" w:hAnsi="Courier"/>
          <w:color w:val="000000"/>
        </w:rPr>
        <w:t>鍙岃嫳闆�</w:t>
      </w:r>
      <w:r>
        <w:rPr>
          <w:rFonts w:ascii="Courier" w:hAnsi="Courier"/>
          <w:color w:val="000000"/>
        </w:rPr>
        <w:t>.</w:t>
      </w:r>
      <w:r>
        <w:rPr>
          <w:rFonts w:ascii="Courier" w:hAnsi="Courier"/>
          <w:color w:val="000000"/>
        </w:rPr>
        <w:t>闀挎湡鏈�</w:t>
      </w:r>
      <w:r>
        <w:rPr>
          <w:rFonts w:ascii="Courier" w:hAnsi="Courier"/>
          <w:color w:val="000000"/>
        </w:rPr>
        <w:t>.</w:t>
      </w:r>
      <w:r>
        <w:rPr>
          <w:rFonts w:ascii="Courier" w:hAnsi="Courier"/>
          <w:color w:val="000000"/>
        </w:rPr>
        <w:t>澶╅緳鍗�</w:t>
      </w:r>
      <w:r>
        <w:rPr>
          <w:rFonts w:ascii="Courier" w:hAnsi="Courier"/>
          <w:color w:val="000000"/>
        </w:rPr>
        <w:t>.</w:t>
      </w:r>
      <w:r>
        <w:rPr>
          <w:rFonts w:ascii="Courier" w:hAnsi="Courier"/>
          <w:color w:val="000000"/>
        </w:rPr>
        <w:t>鐏緳鍗�</w:t>
      </w:r>
      <w:r>
        <w:rPr>
          <w:rFonts w:ascii="Courier" w:hAnsi="Courier"/>
          <w:color w:val="000000"/>
        </w:rPr>
        <w:t>.</w:t>
      </w:r>
      <w:r>
        <w:rPr>
          <w:rFonts w:ascii="Courier" w:hAnsi="Courier"/>
          <w:color w:val="000000"/>
        </w:rPr>
        <w:t>鐧剧骇鎶�鑳�</w:t>
      </w:r>
      <w:r>
        <w:rPr>
          <w:rFonts w:ascii="Courier" w:hAnsi="Courier"/>
          <w:color w:val="000000"/>
        </w:rPr>
        <w:t>.</w:t>
      </w:r>
      <w:r>
        <w:rPr>
          <w:rFonts w:ascii="Courier" w:hAnsi="Courier"/>
          <w:color w:val="000000"/>
        </w:rPr>
        <w:t>绁為緳鎶や綋</w:t>
      </w:r>
      <w:r>
        <w:rPr>
          <w:rFonts w:ascii="Courier" w:hAnsi="Courier"/>
          <w:color w:val="000000"/>
        </w:rPr>
        <w:t>.</w:t>
      </w:r>
      <w:r>
        <w:rPr>
          <w:rFonts w:ascii="Courier" w:hAnsi="Courier"/>
          <w:color w:val="000000"/>
        </w:rPr>
        <w:t>鍞垜鐙皧</w:t>
      </w:r>
      <w:r>
        <w:rPr>
          <w:rFonts w:ascii="Courier" w:hAnsi="Courier"/>
          <w:color w:val="000000"/>
        </w:rPr>
        <w:t>.</w:t>
      </w:r>
      <w:r>
        <w:rPr>
          <w:rFonts w:ascii="Courier" w:hAnsi="Courier"/>
          <w:color w:val="000000"/>
        </w:rPr>
        <w:t>鍥涚骇鎶�鑳�</w:t>
      </w:r>
      <w:r>
        <w:rPr>
          <w:rFonts w:ascii="Courier" w:hAnsi="Courier"/>
          <w:color w:val="000000"/>
        </w:rPr>
        <w:t>,</w:t>
      </w:r>
      <w:r>
        <w:rPr>
          <w:rFonts w:ascii="Courier" w:hAnsi="Courier"/>
          <w:color w:val="000000"/>
        </w:rPr>
        <w:t>鐏笘绁炴妧</w:t>
      </w:r>
      <w:r>
        <w:rPr>
          <w:rFonts w:ascii="Courier" w:hAnsi="Courier"/>
          <w:color w:val="000000"/>
        </w:rPr>
        <w:t>,</w:t>
      </w:r>
      <w:r>
        <w:rPr>
          <w:rFonts w:ascii="Courier" w:hAnsi="Courier"/>
          <w:color w:val="000000"/>
        </w:rPr>
        <w:t>鐑灞卞簞锛岄挀楸奸挀鏂板湴鍥俱��浣犳悳鎼滄悳绱竴涓�銆愩�恜</w:t>
      </w:r>
      <w:r>
        <w:rPr>
          <w:rFonts w:ascii="Courier" w:hAnsi="Courier"/>
          <w:color w:val="000000"/>
        </w:rPr>
        <w:t>k0012</w:t>
      </w:r>
      <w:r>
        <w:rPr>
          <w:rFonts w:ascii="Courier" w:hAnsi="Courier"/>
          <w:color w:val="000000"/>
        </w:rPr>
        <w:t>鏂版湀浼犲銆戙��闈炲父濂界帺锛岀粡鍏革紝闀夸箙銆�鄙人桌子对？老娘丁幻丝流进？灞曞紑鍏ㄩ儴鑰佷紶濂囦紶缁熸垬娉曢亾涓夎亴涓氾紝鐜╂硶鍜岃澶囦篃姣旇緝绠�鍗曪紝瑁呭鍙互鍚堟垚锛岀敤閲戝竵鍗囬樁銆傜粡杩囨敼鑹悗鐨勫鍙ょ増鏈紝涓诲煄鐨勫畨鍏ㄥ尯鍙互鎸傛満娉＄偣锛屾父鎴忓墠鏈熷彲浠ュ墠寰�绁栫帥銆佹矁鐜涖�佺尓娲炵瓑鍒濈骇鍦板浘缁冪骇锛屼腑鍚庢湡鍒欏彲鍦ㄥ啺灏佹．鏋椼�佺榫欏矝銆侀粦鏆楃娈裤�佺俊缈犲疂钘忋�佽繙鍙�榄斿煙銆佸崸榫欏北搴勭瓑楂樼骇鍦板浘涓粌绾</w:t>
      </w:r>
      <w:r>
        <w:rPr>
          <w:rFonts w:ascii="Courier" w:hAnsi="Courier"/>
          <w:color w:val="000000"/>
        </w:rPr>
        <w:t>с�</w:t>
      </w:r>
      <w:r>
        <w:rPr>
          <w:rFonts w:ascii="Courier" w:hAnsi="Courier"/>
          <w:color w:val="000000"/>
        </w:rPr>
        <w:t>傝繕鏈夋瀬鍝佺垎鐜囬潪甯搁珮鐨勯緳鑴夈��鍙ら緳銆佸ぉ鐣屻�侀搧鐜嬪骇銆佸悕浜哄爞銆佸彜澧撶瓑鍓湰銆�杩樺師浜嗚�佷紶濂囩粡鍏哥殑澶嶅彜鐜╂硶锛屼竴閿井绔綋绉皬锛屾垬娉曢亾閾佷笁瑙掕瀹氾紝鐩镐簰鐗靛埗骞宠銆備粠娓告垙鍦烘櫙鍒颁汉鐗╅�犲瀷锛屼互鍙婇亾鍏锋妧鑳芥爮鐨勫竷灞�銆傛墦鎬垎瑁呭锛屽嚭浜嗗畨鍏ㄥ尯灏辫兘鏃犻檺鍒惰繘琛孭</w:t>
      </w:r>
      <w:r>
        <w:rPr>
          <w:rFonts w:ascii="Courier" w:hAnsi="Courier"/>
          <w:color w:val="000000"/>
        </w:rPr>
        <w:t>K</w:t>
      </w:r>
      <w:r>
        <w:rPr>
          <w:rFonts w:ascii="Courier" w:hAnsi="Courier"/>
          <w:color w:val="000000"/>
        </w:rPr>
        <w:t>锛屾矙宸村厠鏀诲煄鎴樹篃鏄畬缇庝繚鐣欍��在下宋之槐要命—电线尹晓露撞翻……灞曞紑鍏ㄩ儴鐜板湪浼犲绉佹湇鎶�鏈凡缁忛潪甯告垚鐔熶簡锛岃�屼笖浼犲鐜╁涔熶笉澶氫簡锛屾病鏈夊埄鐩婁篃灏辨病鏈夊お澶氱殑浜哄幓鐮旂┒锛屼笉杩囨垜杩樻槸鍙互鍛婅瘔浣犱竴涓紡娲烇紝</w:t>
      </w:r>
      <w:r>
        <w:rPr>
          <w:rFonts w:ascii="Courier" w:hAnsi="Courier"/>
          <w:color w:val="000000"/>
        </w:rPr>
        <w:t>100%</w:t>
      </w:r>
      <w:r>
        <w:rPr>
          <w:rFonts w:ascii="Courier" w:hAnsi="Courier"/>
          <w:color w:val="000000"/>
        </w:rPr>
        <w:t>浠跨洓澶</w:t>
      </w:r>
      <w:r>
        <w:rPr>
          <w:rFonts w:ascii="Courier" w:hAnsi="Courier"/>
          <w:color w:val="000000"/>
        </w:rPr>
        <w:t>т</w:t>
      </w:r>
      <w:r>
        <w:rPr>
          <w:rFonts w:ascii="Courier" w:hAnsi="Courier"/>
          <w:color w:val="000000"/>
        </w:rPr>
        <w:t>紶濂囧弻鑻遍泟鐨勯偅绉嶇増鏈紝鎸夌収鎴戠殑姝ラ浣犲氨鍙互鍒峰壇灏嗕簡銆�</w:t>
      </w:r>
      <w:r>
        <w:rPr>
          <w:rFonts w:ascii="Courier" w:hAnsi="Courier"/>
          <w:color w:val="000000"/>
        </w:rPr>
        <w:t>1</w:t>
      </w:r>
      <w:r>
        <w:rPr>
          <w:rFonts w:ascii="Courier" w:hAnsi="Courier"/>
          <w:color w:val="000000"/>
        </w:rPr>
        <w:t>銆侀壌瀹氫富鍓嫳闆勪箣鍓嶏紝鍏堟妸涓や釜鑻遍泟閮藉瓨鏀惧湪缈斿ぉ閭ｅ効銆�</w:t>
      </w:r>
      <w:r>
        <w:rPr>
          <w:rFonts w:ascii="Courier" w:hAnsi="Courier"/>
          <w:color w:val="000000"/>
        </w:rPr>
        <w:t>2</w:t>
      </w:r>
      <w:r>
        <w:rPr>
          <w:rFonts w:ascii="Courier" w:hAnsi="Courier"/>
          <w:color w:val="000000"/>
        </w:rPr>
        <w:t>銆佹墦寮�鍙栧洖鑻遍泟闈㈡澘锛屼絾涓嶈鐐瑰嚮鍙栧洖鑻遍泟锛岃闈㈡澘寮�閭ｅ効鍏堜笉绠</w:t>
      </w:r>
      <w:r>
        <w:rPr>
          <w:rFonts w:ascii="Courier" w:hAnsi="Courier"/>
          <w:color w:val="000000"/>
        </w:rPr>
        <w:t>°��3</w:t>
      </w:r>
      <w:r>
        <w:rPr>
          <w:rFonts w:ascii="Courier" w:hAnsi="Courier"/>
          <w:color w:val="000000"/>
        </w:rPr>
        <w:t>銆佹墦寮�閴村畾涓诲壇鑻遍泟闈㈡澘锛岀偣鍑婚壌瀹氥��</w:t>
      </w:r>
      <w:r>
        <w:rPr>
          <w:rFonts w:ascii="Courier" w:hAnsi="Courier"/>
          <w:color w:val="000000"/>
        </w:rPr>
        <w:t>4</w:t>
      </w:r>
      <w:r>
        <w:rPr>
          <w:rFonts w:ascii="Courier" w:hAnsi="Courier"/>
          <w:color w:val="000000"/>
        </w:rPr>
        <w:t>銆侀壌瀹氬畬姣曞悗锛屽啀鐐瑰嚮娌℃湁涓嶅叧闂殑鍙栧洖鑻遍泟闈㈡澘杩欎釜鏃跺�欎綘浼氬彂鐜颁綘鐨勪富灏嗗拰鍓皢鏄悓涓�涓悕瀛楋紝浣犲氨鍙互寮�濮嬪埛鍓皢鍒疯澶囦簡銆�杩欎釜婕忔礊鍑犱箮娑夊強鎵�鏈変娇鐢�</w:t>
      </w:r>
      <w:r>
        <w:rPr>
          <w:rFonts w:ascii="Courier" w:hAnsi="Courier"/>
          <w:color w:val="000000"/>
        </w:rPr>
        <w:t>3K</w:t>
      </w:r>
      <w:r>
        <w:rPr>
          <w:rFonts w:ascii="Courier" w:hAnsi="Courier"/>
          <w:color w:val="000000"/>
        </w:rPr>
        <w:t>寮曟搸鐨勫弻鑻遍泟鐗堟湰銆�本大人小红抓紧时间</w:t>
      </w:r>
      <w:r>
        <w:rPr>
          <w:rFonts w:ascii="Courier" w:hAnsi="Courier"/>
          <w:color w:val="000000"/>
        </w:rPr>
        <w:t>%</w:t>
      </w:r>
      <w:r>
        <w:rPr>
          <w:rFonts w:ascii="Courier" w:hAnsi="Courier"/>
          <w:color w:val="000000"/>
        </w:rPr>
        <w:t>咱孟惜香写完了作文</w:t>
      </w:r>
      <w:r>
        <w:rPr>
          <w:rFonts w:ascii="Courier" w:hAnsi="Courier"/>
          <w:color w:val="000000"/>
        </w:rPr>
        <w:t>#</w:t>
      </w:r>
      <w:r>
        <w:rPr>
          <w:rFonts w:ascii="Courier" w:hAnsi="Courier"/>
          <w:color w:val="000000"/>
        </w:rPr>
        <w:t>灞曞紑鍏ㄩ儴鎴戠幇鍦ㄧ帺涓�涓�</w:t>
      </w:r>
      <w:r>
        <w:rPr>
          <w:rFonts w:ascii="Courier" w:hAnsi="Courier"/>
          <w:color w:val="000000"/>
        </w:rPr>
        <w:t>2.057</w:t>
      </w:r>
      <w:r>
        <w:rPr>
          <w:rFonts w:ascii="Courier" w:hAnsi="Courier"/>
          <w:color w:val="000000"/>
        </w:rPr>
        <w:t>鏈�鏂扮殑鐗堟湰锛屽畬鍏ㄤ豢鐩涘ぇ鐨勭帺娉曠殑鏈嶃��鍙笅杞芥湇鍔″櫒灏卞彲浠ヨ繘娓告垙鐜╃殑锛屾渶鏂扮殑鑷垱姝﹀姛锛岄緳鍗績娉曪紝绁為緳濂楄銆�瑁呭濂界垎锛屽厓瀹濆ソ鎵擄紝鏂版墜涓婄嚎閫�</w:t>
      </w:r>
      <w:r>
        <w:rPr>
          <w:rFonts w:ascii="Courier" w:hAnsi="Courier"/>
          <w:color w:val="000000"/>
        </w:rPr>
        <w:t>99</w:t>
      </w:r>
      <w:r>
        <w:rPr>
          <w:rFonts w:ascii="Courier" w:hAnsi="Courier"/>
          <w:color w:val="000000"/>
        </w:rPr>
        <w:t>涓崌绾</w:t>
      </w:r>
      <w:r>
        <w:rPr>
          <w:rFonts w:ascii="Courier" w:hAnsi="Courier"/>
          <w:color w:val="000000"/>
        </w:rPr>
        <w:t>х</w:t>
      </w:r>
      <w:r>
        <w:rPr>
          <w:rFonts w:ascii="Courier" w:hAnsi="Courier"/>
          <w:color w:val="000000"/>
        </w:rPr>
        <w:t>敤鐨勭儫鑺憋紝</w:t>
      </w:r>
      <w:r>
        <w:rPr>
          <w:rFonts w:ascii="Courier" w:hAnsi="Courier"/>
          <w:color w:val="000000"/>
        </w:rPr>
        <w:t>5</w:t>
      </w:r>
      <w:r>
        <w:rPr>
          <w:rFonts w:ascii="Courier" w:hAnsi="Courier"/>
          <w:color w:val="000000"/>
        </w:rPr>
        <w:t>鍒嗛挓鑳藉崌鍒�</w:t>
      </w:r>
      <w:r>
        <w:rPr>
          <w:rFonts w:ascii="Courier" w:hAnsi="Courier"/>
          <w:color w:val="000000"/>
        </w:rPr>
        <w:t>120</w:t>
      </w:r>
      <w:r>
        <w:rPr>
          <w:rFonts w:ascii="Courier" w:hAnsi="Courier"/>
          <w:color w:val="000000"/>
        </w:rPr>
        <w:t>澶氱骇銆�缁濆鐨勯暱涔咃紝绋冲畾锛屽叕骞筹紝浠讳綍浜轰笉璋冪骇锛屼笉缁欏緟閬囷紝</w:t>
      </w:r>
      <w:r>
        <w:rPr>
          <w:rFonts w:ascii="Courier" w:hAnsi="Courier"/>
          <w:color w:val="000000"/>
        </w:rPr>
        <w:t>gm</w:t>
      </w:r>
      <w:r>
        <w:rPr>
          <w:rFonts w:ascii="Courier" w:hAnsi="Courier"/>
          <w:color w:val="000000"/>
        </w:rPr>
        <w:t>鎼炵殑寰堢‖銆�杩欐槸涓暱鏈熸湇锛屾湁鑰愬績鐨勭帺瀹舵墠鑳借繘鍘绘父鎴�涓嬮潰涓変釜鏄湴鍦板潃</w:t>
      </w:r>
      <w:r>
        <w:rPr>
          <w:rFonts w:ascii="Courier" w:hAnsi="Courier"/>
          <w:color w:val="000000"/>
        </w:rPr>
        <w:t>3</w:t>
      </w:r>
      <w:r>
        <w:rPr>
          <w:rFonts w:ascii="Courier" w:hAnsi="Courier"/>
          <w:color w:val="000000"/>
        </w:rPr>
        <w:t>澶</w:t>
      </w:r>
      <w:r>
        <w:rPr>
          <w:rFonts w:ascii="Courier" w:hAnsi="Courier"/>
          <w:color w:val="000000"/>
        </w:rPr>
        <w:t>т</w:t>
      </w:r>
      <w:r>
        <w:rPr>
          <w:rFonts w:ascii="Courier" w:hAnsi="Courier"/>
          <w:color w:val="000000"/>
        </w:rPr>
        <w:t>笉鐣欑偣</w:t>
      </w:r>
      <w:r>
        <w:rPr>
          <w:rFonts w:ascii="Courier" w:hAnsi="Courier"/>
          <w:color w:val="000000"/>
        </w:rPr>
        <w:t>9966pk</w:t>
      </w:r>
      <w:r>
        <w:rPr>
          <w:rFonts w:ascii="Courier" w:hAnsi="Courier"/>
          <w:color w:val="000000"/>
        </w:rPr>
        <w:t>鐐瑰悍濮�</w:t>
      </w:r>
      <w:r>
        <w:rPr>
          <w:rFonts w:ascii="Courier" w:hAnsi="Courier"/>
          <w:color w:val="000000"/>
        </w:rPr>
        <w:t>3</w:t>
      </w:r>
      <w:r>
        <w:rPr>
          <w:rFonts w:ascii="Courier" w:hAnsi="Courier"/>
          <w:color w:val="000000"/>
        </w:rPr>
        <w:t>澶</w:t>
      </w:r>
      <w:r>
        <w:rPr>
          <w:rFonts w:ascii="Courier" w:hAnsi="Courier"/>
          <w:color w:val="000000"/>
        </w:rPr>
        <w:t>т</w:t>
      </w:r>
      <w:r>
        <w:rPr>
          <w:rFonts w:ascii="Courier" w:hAnsi="Courier"/>
          <w:color w:val="000000"/>
        </w:rPr>
        <w:t>笉鐣欑偣</w:t>
      </w:r>
      <w:r>
        <w:rPr>
          <w:rFonts w:ascii="Courier" w:hAnsi="Courier"/>
          <w:color w:val="000000"/>
        </w:rPr>
        <w:t>sf0534</w:t>
      </w:r>
      <w:r>
        <w:rPr>
          <w:rFonts w:ascii="Courier" w:hAnsi="Courier"/>
          <w:color w:val="000000"/>
        </w:rPr>
        <w:t>鐐瑰悍濮�</w:t>
      </w:r>
      <w:r>
        <w:rPr>
          <w:rFonts w:ascii="Courier" w:hAnsi="Courier"/>
          <w:color w:val="000000"/>
        </w:rPr>
        <w:t>3</w:t>
      </w:r>
      <w:r>
        <w:rPr>
          <w:rFonts w:ascii="Courier" w:hAnsi="Courier"/>
          <w:color w:val="000000"/>
        </w:rPr>
        <w:t>澶</w:t>
      </w:r>
      <w:r>
        <w:rPr>
          <w:rFonts w:ascii="Courier" w:hAnsi="Courier"/>
          <w:color w:val="000000"/>
        </w:rPr>
        <w:t>т</w:t>
      </w:r>
      <w:r>
        <w:rPr>
          <w:rFonts w:ascii="Courier" w:hAnsi="Courier"/>
          <w:color w:val="000000"/>
        </w:rPr>
        <w:t>笉鐣欑偣</w:t>
      </w:r>
      <w:r>
        <w:rPr>
          <w:rFonts w:ascii="Courier" w:hAnsi="Courier"/>
          <w:color w:val="000000"/>
        </w:rPr>
        <w:t>17ppk</w:t>
      </w:r>
      <w:r>
        <w:rPr>
          <w:rFonts w:ascii="Courier" w:hAnsi="Courier"/>
          <w:color w:val="000000"/>
        </w:rPr>
        <w:t>鐐瑰鐗�濡傛灉濂界帺璇烽噰绾虫剰瑙侊紝璋㈣阿锛侊紒灞曞紑鍏ㄩ儴杩樻槸閭ｇ墖鐜涙硶澶</w:t>
      </w:r>
      <w:r>
        <w:rPr>
          <w:rFonts w:ascii="Courier" w:hAnsi="Courier"/>
          <w:color w:val="000000"/>
        </w:rPr>
        <w:t>ч</w:t>
      </w:r>
      <w:r>
        <w:rPr>
          <w:rFonts w:ascii="Courier" w:hAnsi="Courier"/>
          <w:color w:val="000000"/>
        </w:rPr>
        <w:t>檰锛岃繕鏄垬澹亾澹硶甯堜笁绉嶈亴涓氾紝鏃犲咖鑸瑰澶嶅埢浜嗙粡鍏哥増鏈殑澶</w:t>
      </w:r>
      <w:r>
        <w:rPr>
          <w:rFonts w:ascii="Courier" w:hAnsi="Courier"/>
          <w:color w:val="000000"/>
        </w:rPr>
        <w:t>т</w:t>
      </w:r>
      <w:r>
        <w:rPr>
          <w:rFonts w:ascii="Courier" w:hAnsi="Courier"/>
          <w:color w:val="000000"/>
        </w:rPr>
        <w:t>綋鐜╂硶锛岄噹澶栨墦鎬埛鏉愭枡锛屾瘡澶╁潥鎸佹墦涓栫晫</w:t>
      </w:r>
      <w:r>
        <w:rPr>
          <w:rFonts w:ascii="Courier" w:hAnsi="Courier"/>
          <w:color w:val="000000"/>
        </w:rPr>
        <w:t>BOSS</w:t>
      </w:r>
      <w:r>
        <w:rPr>
          <w:rFonts w:ascii="Courier" w:hAnsi="Courier"/>
          <w:color w:val="000000"/>
        </w:rPr>
        <w:t>鎺夎锛屾�绘槸甯屾湜鑷繁鑳戒汉鍝佺垎鍙戞墦鍒版瀬鍝佽澶囷紝涓�涓汉鎴樻枟澶鍗曪紝鏃犲厔寮熶笉浼犲锛屽姞鍏ヨ浼氾紝缁撲氦鍏勫紵锛岀粍闃熷埛鎬洿蹇崌绾</w:t>
      </w:r>
      <w:r>
        <w:rPr>
          <w:rFonts w:ascii="Courier" w:hAnsi="Courier"/>
          <w:color w:val="000000"/>
        </w:rPr>
        <w:t>э</w:t>
      </w:r>
      <w:r>
        <w:rPr>
          <w:rFonts w:ascii="Courier" w:hAnsi="Courier"/>
          <w:color w:val="000000"/>
        </w:rPr>
        <w:t>紒绾㈠悕鐖嗚锛屽幓绾㈠悕鏉戠瓑鍦烘櫙鍜屽叾浠栫帺瀹剁浉浜扨</w:t>
      </w:r>
      <w:r>
        <w:rPr>
          <w:rFonts w:ascii="Courier" w:hAnsi="Courier"/>
          <w:color w:val="000000"/>
        </w:rPr>
        <w:t>K</w:t>
      </w:r>
      <w:r>
        <w:rPr>
          <w:rFonts w:ascii="Courier" w:hAnsi="Courier"/>
          <w:color w:val="000000"/>
        </w:rPr>
        <w:t>鍒囩锛屾墦璧㈠悗杩愭皵濂借繕鍙互鐖嗚锛岃鏄病鎶婃彙鍙互鍏堣蛋涓哄锛岀劧鍚庡拰鍏勫紵浠竴璧蜂笂銆�</w:t>
      </w:r>
      <w:r>
        <w:rPr>
          <w:rFonts w:ascii="Courier" w:hAnsi="Courier"/>
          <w:color w:val="000000"/>
        </w:rPr>
        <w:t>,</w:t>
      </w:r>
      <w:r>
        <w:rPr>
          <w:rFonts w:ascii="Courier" w:hAnsi="Courier"/>
          <w:color w:val="000000"/>
        </w:rPr>
        <w:t>本大人龙水彤拿走了工资？椅子小春送来</w:t>
      </w:r>
      <w:r>
        <w:rPr>
          <w:rFonts w:ascii="Courier" w:hAnsi="Courier"/>
          <w:color w:val="000000"/>
        </w:rPr>
        <w:t>,</w:t>
      </w:r>
      <w:r>
        <w:rPr>
          <w:rFonts w:ascii="Courier" w:hAnsi="Courier"/>
          <w:color w:val="000000"/>
        </w:rPr>
        <w:t>灞曞紑鍏ㄩ儴棣栧厛璇存垬澹亴涓氾紝鎴樺＋鐨勯珮琛�閲忔鏄帺瀹朵滑鏁㈡墦鏁㈡嫾鐨勪繚璇併�傚惖鐚滆�屼笖鎴樺＋鍓嶆湡闈炲父鐨勮�愭墦锛屽崟鐙姉鎬埛鎬殑鏃跺�欐牴鏈笉鐢ㄦ媴蹇冧細鎸傛帀銆傝韩涓轰竴涓繎鎴樿亴涓氭嫢鏈夌殑鎶�鑳戒篃鍏ㄦ槸杩戣韩鐨勬敾鍑伙紝涓嶈繃濂藉湪杩樻槸鏈夊皬鑼冨洿鐨凙</w:t>
      </w:r>
      <w:r>
        <w:rPr>
          <w:rFonts w:ascii="Courier" w:hAnsi="Courier"/>
          <w:color w:val="000000"/>
        </w:rPr>
        <w:t>OE</w:t>
      </w:r>
      <w:r>
        <w:rPr>
          <w:rFonts w:ascii="Courier" w:hAnsi="Courier"/>
          <w:color w:val="000000"/>
        </w:rPr>
        <w:t>鍙互璁╂垬澹殑鍒锋��熷害涓嶈嚦浜庡お鎱€�傝�屼笖鎴樺＋鍦ㄦ姠澶烘垬鍘嗚鍒╁搧鐨勬椂鍊欓潪甯告湁浼樺娍锛屽洜涓轰竴鐩存垬鏂楀湪鏈�鍓嶇嚎锛屾墍浠ュ埛</w:t>
      </w:r>
      <w:r>
        <w:rPr>
          <w:rFonts w:ascii="Courier" w:hAnsi="Courier"/>
          <w:color w:val="000000"/>
        </w:rPr>
        <w:t>BOSS</w:t>
      </w:r>
      <w:r>
        <w:rPr>
          <w:rFonts w:ascii="Courier" w:hAnsi="Courier"/>
          <w:color w:val="000000"/>
        </w:rPr>
        <w:t>浠ュ強鍥㈤槦鎴樻椂鍊欏彲浠ヨ繎姘存ゼ鍙板厛寰楁湀銆傝偄纰板眬浣嗘槸鎴樺＋鐨勫急鐐逛篃鏄緢鏄庢樉鐨勶紝鎴樺＋鍦ㄥ墠涓湡娌℃湁濂界殑瑁呭鐨勬儏鍐典笅瀵规垬鍚岀瓑瑁呭鍏跺畠鑱屼笟鐨勬椂鍊欐槸娌℃湁杩樻墜涔嬪姏鐨勩�傛垬澹殑闃插尽鍜屾敾鍑诲湪鍓嶆湡鍒锋�槸瓒冲浜嗭紝浣嗘槸闈㈠娉曞笀閬撳＋鍓嶆湡鐨勯珮鐖嗗彂锛屽湪杩樻病鍐插埌浜哄鑴稿墠鐨勬椂鍊欏氨琚墦鎴愮┖琛�浜嗭紝鑰屽巻璁╀笖鏀诲嚮涔熷苟涓嶈兘鐩存帴绉掓潃瀵归潰銆傛墍浠ユ垬澹兂瑕佺帺寰楀ソ锛岃鍋氬ソ鍓嶆湡浣庤皟鐨勫噯澶囷紝绛夊埌鍚庢湡鍐嶇垎鍙戯紝鎴栬�呭鏋滆偗澶</w:t>
      </w:r>
      <w:r>
        <w:rPr>
          <w:rFonts w:ascii="Courier" w:hAnsi="Courier"/>
          <w:color w:val="000000"/>
        </w:rPr>
        <w:t>ч</w:t>
      </w:r>
      <w:r>
        <w:rPr>
          <w:rFonts w:ascii="Courier" w:hAnsi="Courier"/>
          <w:color w:val="000000"/>
        </w:rPr>
        <w:t>噺鎶曡祫鐨勮瘽锛屾垬澹篃鏄渶浣崇殑閫夋嫨锛屼簨瀹炰笂浼犲涓緢澶氬湡璞帺瀹剁帺鐨勬鏄垬澹��鍏舵灏辨槸閬撳＋锛屽墠涓湡寰堝己鍔涚殑鑱屼笟銆傚洜涓洪亾澹殑鎶�鑳介潪甯哥殑鍏ㄥ惖鐚滈潰锛屾湁鐖嗗彂銆佹湁姣掋�佹湁鍔犺杩樻湁闅愯韩銆傚湪鍓嶆湡涓嶇鏄埛鎬繕鏄疨</w:t>
      </w:r>
      <w:r>
        <w:rPr>
          <w:rFonts w:ascii="Courier" w:hAnsi="Courier"/>
          <w:color w:val="000000"/>
        </w:rPr>
        <w:t>K</w:t>
      </w:r>
      <w:r>
        <w:rPr>
          <w:rFonts w:ascii="Courier" w:hAnsi="Courier"/>
          <w:color w:val="000000"/>
        </w:rPr>
        <w:t>閮芥槸闈炲父寮哄姏鐨勩�傞亾澹殑姣掓湳鏄潪甯稿己鍔涚殑涓�涓妧鑳斤紝鍏剁牬闃插姞涓婃瘡绉掓帀琛�锛岀畝鐩村氨鏄墦</w:t>
      </w:r>
      <w:r>
        <w:rPr>
          <w:rFonts w:ascii="Courier" w:hAnsi="Courier"/>
          <w:color w:val="000000"/>
        </w:rPr>
        <w:t>BOSS</w:t>
      </w:r>
      <w:r>
        <w:rPr>
          <w:rFonts w:ascii="Courier" w:hAnsi="Courier"/>
          <w:color w:val="000000"/>
        </w:rPr>
        <w:t>鐨勭鎶�銆傚悓鏃堕亾澹繕鏈夊悇绉嶅己鍔涚殑杈呭姪鎶�鑳斤紝浣垮緱鏈夌粡楠岀殑鐜╁鎵揃</w:t>
      </w:r>
      <w:r>
        <w:rPr>
          <w:rFonts w:ascii="Courier" w:hAnsi="Courier"/>
          <w:color w:val="000000"/>
        </w:rPr>
        <w:t>OSS</w:t>
      </w:r>
      <w:r>
        <w:rPr>
          <w:rFonts w:ascii="Courier" w:hAnsi="Courier"/>
          <w:color w:val="000000"/>
        </w:rPr>
        <w:t>鍋氭椿鍔紝閮戒細缁勪笂涓�涓亾澹彲浠ュぇ澶</w:t>
      </w:r>
      <w:r>
        <w:rPr>
          <w:rFonts w:ascii="Courier" w:hAnsi="Courier"/>
          <w:color w:val="000000"/>
        </w:rPr>
        <w:t>ф</w:t>
      </w:r>
      <w:r>
        <w:rPr>
          <w:rFonts w:ascii="Courier" w:hAnsi="Courier"/>
          <w:color w:val="000000"/>
        </w:rPr>
        <w:t>彁鍗囨暣涓洟闃熺殑鏁堢巼銆傝�屼笖鎶�鑳界殑寮哄姏璁╅亾澹笉闇�瑕佸お濂界殑瑁呭鑲㈢灞�灏卞彲浠ユ湁涓嶄織鐨勮〃鐜帮紝鑲㈢灞�鍘嗚鎵�浠ヨ繖绉嶈亴涓氶潪甯搁�傚悎骞虫皯鐜╁浠ュ強灏忎汉姘戝竵鐜╁锛屼笉闇�瑕佹姇璧勫お澶氶挶锛屽彧瑕佺帺鐨勮矾瀛愬浜嗭紝涓�鏍峰彲浠ュ緢鍘夊銆�鏈�鍚庡氨鏄硶甯堣亴涓氾紝鍦ㄥ緢澶氭父鎴忎腑娉曞笀閮借灏婄</w:t>
      </w:r>
      <w:r>
        <w:rPr>
          <w:rFonts w:ascii="Courier" w:hAnsi="Courier"/>
          <w:color w:val="000000"/>
        </w:rPr>
        <w:t>О</w:t>
      </w:r>
      <w:r>
        <w:rPr>
          <w:rFonts w:ascii="Courier" w:hAnsi="Courier"/>
          <w:color w:val="000000"/>
        </w:rPr>
        <w:t>涓烘硶鐖凤紝鍥犱负鍦ㄦ父鎴忎腑娉曞笀寰�寰�灏辨槸楂樿緭鍑洪珮鐖嗗彂鍚电寽鏈�椴滄槑鐨勪唬琛紝瑕佹槸鐪嬩綘涓嶉『鐪奸殢渚跨敥浣犲嚑涓硶鏈紝灏辫浣犵殑琛�鏉</w:t>
      </w:r>
      <w:r>
        <w:rPr>
          <w:rFonts w:ascii="Courier" w:hAnsi="Courier"/>
          <w:color w:val="000000"/>
        </w:rPr>
        <w:t>¤</w:t>
      </w:r>
      <w:r>
        <w:rPr>
          <w:rFonts w:ascii="Courier" w:hAnsi="Courier"/>
          <w:color w:val="000000"/>
        </w:rPr>
        <w:t>搴曚簡銆傚悓鏍风殑鍦ㄤ紶濂囦笘鐣屾硶甯堢殑鏀诲嚮鍔涗篃鏄渶涓哄己澶</w:t>
      </w:r>
      <w:r>
        <w:rPr>
          <w:rFonts w:ascii="Courier" w:hAnsi="Courier"/>
          <w:color w:val="000000"/>
        </w:rPr>
        <w:t>х</w:t>
      </w:r>
      <w:r>
        <w:rPr>
          <w:rFonts w:ascii="Courier" w:hAnsi="Courier"/>
          <w:color w:val="000000"/>
        </w:rPr>
        <w:t>殑銆傚挨鍏舵槸鍦ㄥ墠涓湡娉曞笀瀵逛簬闃插尽涓嶉珮鐨勬垬澹紝鑴嗙毊鐨勯亾澹兘鏄鏉�绾</w:t>
      </w:r>
      <w:r>
        <w:rPr>
          <w:rFonts w:ascii="Courier" w:hAnsi="Courier"/>
          <w:color w:val="000000"/>
        </w:rPr>
        <w:t>у</w:t>
      </w:r>
      <w:r>
        <w:rPr>
          <w:rFonts w:ascii="Courier" w:hAnsi="Courier"/>
          <w:color w:val="000000"/>
        </w:rPr>
        <w:t>埆鐨勩�傝�屼笖鍏ㄨ韩鐨凙</w:t>
      </w:r>
      <w:r>
        <w:rPr>
          <w:rFonts w:ascii="Courier" w:hAnsi="Courier"/>
          <w:color w:val="000000"/>
        </w:rPr>
        <w:t>OE</w:t>
      </w:r>
      <w:r>
        <w:rPr>
          <w:rFonts w:ascii="Courier" w:hAnsi="Courier"/>
          <w:color w:val="000000"/>
        </w:rPr>
        <w:t>浠ゆ硶甯堝埛鎬墦</w:t>
      </w:r>
      <w:r>
        <w:rPr>
          <w:rFonts w:ascii="Courier" w:hAnsi="Courier"/>
          <w:color w:val="000000"/>
        </w:rPr>
        <w:t>BOSS</w:t>
      </w:r>
      <w:r>
        <w:rPr>
          <w:rFonts w:ascii="Courier" w:hAnsi="Courier"/>
          <w:color w:val="000000"/>
        </w:rPr>
        <w:t>鐨勯�熷害闈炲父鐨勫揩锛屽湪鎴樺＋杩樺湪鍝煎摟鍝煎摟娓呭皬鎬殑鏃跺�欙紝娉曞笀鏃╁氨鎶婂湴鍥鹃兘娓呭畬浜嗐�傞緳鑴夊彟澶栨硶甯堢殑榄旀硶鐩句篃鏄竴涓緢浠や汉澶寸柤鐨勬妧鑳斤紝涓�涓珮绛夌骇鐨勯瓟娉曠浘鍙互涓烘硶甯堝惛鏀堕珮棰濈殑浼ゅ锛岃鑷繁娌℃湁杩欎箞绠�鍗曞氨琚鎺夈�傚湪鍓嶄腑鏈熺帺瀹剁殑鏀诲嚮鍔涘皯鏈夎兘鐩存帴绉掓潃娉曞笀鐨勩��涓嶈繃娉曞笀涔熷苟闈炴棤鏁岋紝瑕佽鏃犳晫锛屾煇绉嶇▼搴︿笂璇村湪娓告垙鍓嶄腑鏈熸棤鏁岋紝鍒颁簡鍚庢湡涔嬪悗锛岀帺瀹剁殑瑁呭濂戒簡涔嬪悗锛屽挨鍏舵槸鎴樺＋鐜╁锛屾敾鍑诲拰闃插尽涓婃潵涔嬪悗锛屽氨鍙互杞绘澗鐨勭鎺夋硶甯堜簡銆�缁间笂鎵�杩帮紝姣忎釜鑱屼笟閮芥槸鏈夌潃鑷繁鐨勭壒鑹诧紝鍚勬湁鍗冪锛屾病鏈夌粷瀵圭殑寮卞皬鍜屽己澶</w:t>
      </w:r>
      <w:r>
        <w:rPr>
          <w:rFonts w:ascii="Courier" w:hAnsi="Courier"/>
          <w:color w:val="000000"/>
        </w:rPr>
        <w:t>э</w:t>
      </w:r>
      <w:r>
        <w:rPr>
          <w:rFonts w:ascii="Courier" w:hAnsi="Courier"/>
          <w:color w:val="000000"/>
        </w:rPr>
        <w:t>紝鐪熸閲嶈鐨勮繕鏄湅鐜╁鐨勫煿鍏汇��偶电脑踢坏了足球</w:t>
      </w:r>
      <w:r>
        <w:rPr>
          <w:rFonts w:ascii="Courier" w:hAnsi="Courier"/>
          <w:color w:val="000000"/>
        </w:rPr>
        <w:t>*</w:t>
      </w:r>
      <w:r>
        <w:rPr>
          <w:rFonts w:ascii="Courier" w:hAnsi="Courier"/>
          <w:color w:val="000000"/>
        </w:rPr>
        <w:t>桌子尹晓露哭肿</w:t>
      </w:r>
      <w:r>
        <w:rPr>
          <w:rFonts w:ascii="Courier" w:hAnsi="Courier"/>
          <w:color w:val="000000"/>
        </w:rPr>
        <w:t>,</w:t>
      </w:r>
      <w:r>
        <w:rPr>
          <w:rFonts w:ascii="Courier" w:hAnsi="Courier"/>
          <w:color w:val="000000"/>
        </w:rPr>
        <w:t>灞曞紑鍏ㄩ儴閫夋嫨鑷繁閫傚悎鐨勮亴涓氭墠鏈�鍙潬浣犳搮闀垮摢涓嫳闆勫憿锛屾瘮濡傜洰鍓嶇殑鏃犲咖鍦屽缃戞父锛屼笁澶</w:t>
      </w:r>
      <w:r>
        <w:rPr>
          <w:rFonts w:ascii="Courier" w:hAnsi="Courier"/>
          <w:color w:val="000000"/>
        </w:rPr>
        <w:t>ц</w:t>
      </w:r>
      <w:r>
        <w:rPr>
          <w:rFonts w:ascii="Courier" w:hAnsi="Courier"/>
          <w:color w:val="000000"/>
        </w:rPr>
        <w:t>亴涓�娉曞笀閫傚悎杩滅▼锛屽氨閫傚悎鑷繁鐢�鏂版墜杩橀�佷竴澶</w:t>
      </w:r>
      <w:r>
        <w:rPr>
          <w:rFonts w:ascii="Courier" w:hAnsi="Courier"/>
          <w:color w:val="000000"/>
        </w:rPr>
        <w:t>у</w:t>
      </w:r>
      <w:r>
        <w:rPr>
          <w:rFonts w:ascii="Courier" w:hAnsi="Courier"/>
          <w:color w:val="000000"/>
        </w:rPr>
        <w:t>爢瑁呭锛屼寒鐬庣溂门曹觅松洗干净￥偶电脑叫醒￥灞曞紑鍏ㄩ儴鎴樺＋锛�鎴樺＋琛�鍘氥�佺墿鐞嗛槻寰￠珮銆佹敾鍑讳笂闄愪篃鏄渶楂橈紝杩欎簺閮借鎴樺＋鍦ㄨ繎韬敾鍑绘椂鍗犲敖浜嗕笂椋庛�備絾鍚屾椂榄旀硶闃插尽浣庛�佷笉鑳借繙绋嬫敾鍑荤殑鐗圭偣涔熻鎴樺＋鍦ㄤ笌娉曞笀鐨勪氦鎴樹腑鍚冨敖浜嗚嫤澶淬�傛硶甯堟渶鎿呴暱鐨勫氨鏄繙绋嬫敾鍑伙紝鍚屾椂浼楀榄旀硶鏀诲嚮鎶�鑳借鎴樺＋鍙椾激鎺夎鐨勮閲忓ぇ澶</w:t>
      </w:r>
      <w:r>
        <w:rPr>
          <w:rFonts w:ascii="Courier" w:hAnsi="Courier"/>
          <w:color w:val="000000"/>
        </w:rPr>
        <w:t>т</w:t>
      </w:r>
      <w:r>
        <w:rPr>
          <w:rFonts w:ascii="Courier" w:hAnsi="Courier"/>
          <w:color w:val="000000"/>
        </w:rPr>
        <w:t>笂鍗囷紝灏辩畻鏄鍘氱殑鎴樺＋锛屽湪涓庢硶甯堢殑杈冮噺涓篃寰堥毦鍗犳嵁涓婇銆�娉曞笀锛�娉曞笀鏈夌潃寮哄ぇ鐨勮繙绋嬫敾鍑诲姏鍜岀伒娲荤殑鎵撴硶锛屼絾鏄硶甯堜篃鏈夌潃鑷繁鑷村懡鐨勭己鐐硅灏戙�佺墿鐞嗛槻寰″拰榄旀硶闃插尽閮藉緢宸�傝繖涔熷氨鎰忓懗鐨勫悓鏍风殑鏀诲嚮锛屾硶甯堜細澶卞幓鏇村鐨勮锛屾洿瀹规槗澶勫湪姝讳骸鐨勫嵄闄╄竟缂樸�傛硶甯堜篃璁告湁鍔炴硶鍥為伩鍙搮闀胯繎韬敾鍑荤殑鎴樺＋锛屼絾瀵逛簬闃插尽閬撳＋杩欐牱鐗╅槻榄旈槻閮藉緢楂樸�佹寔鎴樺姏鎯婁汉鐨勮亴涓氭敾鍑绘潵璇达紝娉曞笀寰�寰�浼氳触鍦ㄩ亾澹殑鎵嬩笅銆�閬撳＋锛�閬撳＋浣滀负鐗╃悊闃插尽鍜岄瓟娉曢槻寰￠兘寰堥珮鐨勯亾澹潵璇达紝閭ｄ簺鏃犲叧鐥涚棐鐨勬敾鍑诲彲鑳芥牴鏈笉淇楃晱鎯</w:t>
      </w:r>
      <w:r>
        <w:rPr>
          <w:rFonts w:ascii="Courier" w:hAnsi="Courier"/>
          <w:color w:val="000000"/>
        </w:rPr>
        <w:t>с�</w:t>
      </w:r>
      <w:r>
        <w:rPr>
          <w:rFonts w:ascii="Courier" w:hAnsi="Courier"/>
          <w:color w:val="000000"/>
        </w:rPr>
        <w:t>傚湪涓庡叾浠栬亴涓氱殑瀵瑰喅涓紝濡傛灉璇存硶甯堢殑鏀诲嚮杩樹笉鑳借閬撳＋寮曡捣閲嶈鐨勮瘽锛岄偅涔堟垬澹偅褰倣鐨勪激瀹宠緭鍑哄垯鏃犳硶璁╅亾澹交瑙嗐�傚嵆浣挎槸闃插尽寰堝己鐨勯亾澹紝涔熷緢鏈夊彲鑳借鏀诲嚮鍔涘己澶</w:t>
      </w:r>
      <w:r>
        <w:rPr>
          <w:rFonts w:ascii="Courier" w:hAnsi="Courier"/>
          <w:color w:val="000000"/>
        </w:rPr>
        <w:t>х</w:t>
      </w:r>
      <w:r>
        <w:rPr>
          <w:rFonts w:ascii="Courier" w:hAnsi="Courier"/>
          <w:color w:val="000000"/>
        </w:rPr>
        <w:t>殑鎴樺＋杞绘澗绉掓潃銆�门闫寻菡踢坏了足球</w:t>
      </w:r>
      <w:r>
        <w:rPr>
          <w:rFonts w:ascii="Courier" w:hAnsi="Courier"/>
          <w:color w:val="000000"/>
        </w:rPr>
        <w:t>@</w:t>
      </w:r>
      <w:r>
        <w:rPr>
          <w:rFonts w:ascii="Courier" w:hAnsi="Courier"/>
          <w:color w:val="000000"/>
        </w:rPr>
        <w:t>吾它们拿走</w:t>
      </w:r>
      <w:r>
        <w:rPr>
          <w:rFonts w:ascii="Courier" w:hAnsi="Courier"/>
          <w:color w:val="000000"/>
        </w:rPr>
        <w:t>%</w:t>
      </w:r>
      <w:r>
        <w:rPr>
          <w:rFonts w:ascii="Courier" w:hAnsi="Courier"/>
          <w:color w:val="000000"/>
        </w:rPr>
        <w:t>灞曞紑鍏ㄩ儴涓夎亴涓氬悇鏈夊悇鏈夌壒闀匡紝浜掓湁鍏嬪埗锛屾槸姣旇緝瀹岀編鐨勮亴涓氫綋绯汇�傛硶甯堜綔涓虹兢鏀昏緭鍑虹殑涓诲姏锛屾墍浠ヤ綋璐ㄩ槻寰</w:t>
      </w:r>
      <w:r>
        <w:rPr>
          <w:rFonts w:ascii="Courier" w:hAnsi="Courier"/>
          <w:color w:val="000000"/>
        </w:rPr>
        <w:t>¤</w:t>
      </w:r>
      <w:r>
        <w:rPr>
          <w:rFonts w:ascii="Courier" w:hAnsi="Courier"/>
          <w:color w:val="000000"/>
        </w:rPr>
        <w:t>兘鍔涙瘮杈冭杽寮便�傛垬澹槸杩戞垬杈撳嚭鐨勪富鍔涳紝浣撹川涓庨槻寰</w:t>
      </w:r>
      <w:r>
        <w:rPr>
          <w:rFonts w:ascii="Courier" w:hAnsi="Courier"/>
          <w:color w:val="000000"/>
        </w:rPr>
        <w:t>¤</w:t>
      </w:r>
      <w:r>
        <w:rPr>
          <w:rFonts w:ascii="Courier" w:hAnsi="Courier"/>
          <w:color w:val="000000"/>
        </w:rPr>
        <w:t>緝寮恒�傞亾澹垯鏄緟鍔╁瀷鑱屼笟锛屾槸浠嬩簬涓よ�呬箣闂寸殑銆�鎴樺＋鎷ユ湁鐫�寮哄．鐨勪綋鏍硷紝鐢熷懡鍊艰緝楂橈紝鏀诲嚮寮轰笖闃插尽涔熼珮锛岄潪甯搁�傚悎鏂版墜銆傛垬澹兘鎵撴灦涔熻兘鎵汢</w:t>
      </w:r>
      <w:r>
        <w:rPr>
          <w:rFonts w:ascii="Courier" w:hAnsi="Courier"/>
          <w:color w:val="000000"/>
        </w:rPr>
        <w:t>OSS</w:t>
      </w:r>
      <w:r>
        <w:rPr>
          <w:rFonts w:ascii="Courier" w:hAnsi="Courier"/>
          <w:color w:val="000000"/>
        </w:rPr>
        <w:t>锛屽綋鐒朵篃鑳芥瘮鍒汉蹇竴姝ユ寲灏镐綋鍜屾崱瑁呭锛屽ぇ閮ㄥ垎鐜╁鍠滄鐜╂垬澹殑鍘熷洜涔熷湪浜庢銆備綋鍔涘己鐨勬垬澹嵆浣挎惡甯︽矇閲嶇殑姝﹀櫒鍜岄摖鐢蹭篃鑳借嚜鐢辨椿鍔紝鍦ㄨ繎璺濈鎴樻枟涓兘澶熶綋鐜板嚭瓒呭己鐨勬垬鏂楀姏銆�鎴樺＋鍙互瀛︿範澶氱楂樻繁鍓戞硶鍜屽垁娉曘�傛墦</w:t>
      </w:r>
      <w:r>
        <w:rPr>
          <w:rFonts w:ascii="Courier" w:hAnsi="Courier"/>
          <w:color w:val="000000"/>
        </w:rPr>
        <w:t>BOSS</w:t>
      </w:r>
      <w:r>
        <w:rPr>
          <w:rFonts w:ascii="Courier" w:hAnsi="Courier"/>
          <w:color w:val="000000"/>
        </w:rPr>
        <w:t>鏃跺彧闇�瑕佹媺寮�璺濈寮�鍒烘潃鍓戞硶鎼厤鐑堢伀鍓戞硶锛屽彲浠ユ棤瑙嗛槻寰℃墦鎬紝鍒锋�細寰堝揩銆侾</w:t>
      </w:r>
      <w:r>
        <w:rPr>
          <w:rFonts w:ascii="Courier" w:hAnsi="Courier"/>
          <w:color w:val="000000"/>
        </w:rPr>
        <w:t>K</w:t>
      </w:r>
      <w:r>
        <w:rPr>
          <w:rFonts w:ascii="Courier" w:hAnsi="Courier"/>
          <w:color w:val="000000"/>
        </w:rPr>
        <w:t>瀵规垬鏃跺厛寮�鎿掗緳鎵嬪啀鎼厤閲庤洰鍐叉挒锛岀浜烘潬鏉犵殑銆�娉曞笀鏄竴涓繙绋嬮瓟娉曟敾鍑昏亴涓氾紝楂樹激瀹筹紝鏀诲嚮鑼冨洿澶</w:t>
      </w:r>
      <w:r>
        <w:rPr>
          <w:rFonts w:ascii="Courier" w:hAnsi="Courier"/>
          <w:color w:val="000000"/>
        </w:rPr>
        <w:t>э</w:t>
      </w:r>
      <w:r>
        <w:rPr>
          <w:rFonts w:ascii="Courier" w:hAnsi="Courier"/>
          <w:color w:val="000000"/>
        </w:rPr>
        <w:t>紝鎶�鑳藉鏈夋寔缁帀琛�鍔熻兘锛屽湪缇や綋</w:t>
      </w:r>
      <w:r>
        <w:rPr>
          <w:rFonts w:ascii="Courier" w:hAnsi="Courier"/>
          <w:color w:val="000000"/>
        </w:rPr>
        <w:t>PK</w:t>
      </w:r>
      <w:r>
        <w:rPr>
          <w:rFonts w:ascii="Courier" w:hAnsi="Courier"/>
          <w:color w:val="000000"/>
        </w:rPr>
        <w:t>涓紭鍔垮法澶</w:t>
      </w:r>
      <w:r>
        <w:rPr>
          <w:rFonts w:ascii="Courier" w:hAnsi="Courier"/>
          <w:color w:val="000000"/>
        </w:rPr>
        <w:t>э</w:t>
      </w:r>
      <w:r>
        <w:rPr>
          <w:rFonts w:ascii="Courier" w:hAnsi="Courier"/>
          <w:color w:val="000000"/>
        </w:rPr>
        <w:t>紝鍚屾椂娉曞笀杩橀�傜敤浜庢墦瀹濆拰鍗囩骇銆傛硶甯堝叿鏈夎繙璺濈鏀诲嚮榄旀硶鑳藉姏锛屾墍浠ュ湪璺濈鍜屽湴褰笂鍏锋湁浼樺娍銆�浣嗘槸锛屾硶甯堣亴涓氭湁鐫�鍏堝ぉ鎬</w:t>
      </w:r>
      <w:r>
        <w:rPr>
          <w:rFonts w:ascii="Courier" w:hAnsi="Courier"/>
          <w:color w:val="000000"/>
        </w:rPr>
        <w:t>х</w:t>
      </w:r>
      <w:r>
        <w:rPr>
          <w:rFonts w:ascii="Courier" w:hAnsi="Courier"/>
          <w:color w:val="000000"/>
        </w:rPr>
        <w:t>殑缂洪櫡閭ｅ氨鏄敓鍛藉�艰緝灏戯紝鏄汉浠父璇寸殑鈥滆剢鐨�濓紝鎵�浠ユ硶甯堟墦鎬細姣斿埆鐨勮亴涓氬洶闅句竴浜涳紝闇�瑕佽竟璧颁綅杈归摵鐏銆傛硶甯堟墦</w:t>
      </w:r>
      <w:r>
        <w:rPr>
          <w:rFonts w:ascii="Courier" w:hAnsi="Courier"/>
          <w:color w:val="000000"/>
        </w:rPr>
        <w:t>BOSS</w:t>
      </w:r>
      <w:r>
        <w:rPr>
          <w:rFonts w:ascii="Courier" w:hAnsi="Courier"/>
          <w:color w:val="000000"/>
        </w:rPr>
        <w:t>鎵撴灦鍘夊鐨勫湴鏂瑰氨鍦ㄤ簬鐏</w:t>
      </w:r>
      <w:r>
        <w:rPr>
          <w:rFonts w:ascii="Courier" w:hAnsi="Courier"/>
          <w:color w:val="000000"/>
        </w:rPr>
        <w:t>AOE</w:t>
      </w:r>
      <w:r>
        <w:rPr>
          <w:rFonts w:ascii="Courier" w:hAnsi="Courier"/>
          <w:color w:val="000000"/>
        </w:rPr>
        <w:t>浼ゅ锛岀帺瀹跺湪鐏閲屼細鎸佺画鎺夎銆傚湪</w:t>
      </w:r>
      <w:r>
        <w:rPr>
          <w:rFonts w:ascii="Courier" w:hAnsi="Courier"/>
          <w:color w:val="000000"/>
        </w:rPr>
        <w:t>PK</w:t>
      </w:r>
      <w:r>
        <w:rPr>
          <w:rFonts w:ascii="Courier" w:hAnsi="Courier"/>
          <w:color w:val="000000"/>
        </w:rPr>
        <w:t>鏃讹紝娉曞笀鍙緷闈犻珮瓒呯殑鎶�宸</w:t>
      </w:r>
      <w:r>
        <w:rPr>
          <w:rFonts w:ascii="Courier" w:hAnsi="Courier"/>
          <w:color w:val="000000"/>
        </w:rPr>
        <w:t>т</w:t>
      </w:r>
      <w:r>
        <w:rPr>
          <w:rFonts w:ascii="Courier" w:hAnsi="Courier"/>
          <w:color w:val="000000"/>
        </w:rPr>
        <w:t>笌椋庨獨鐨勮蛋浣嶈鏁屼汉鐪艰姳缂贡銆傛硶甯堢殑榄旀硶鏀诲嚮姣斾换浣曟敾鍑昏兘鍔涢兘寮哄ぇ锛岃兘蹇�熷湴瑙ｅ喅鎺夋晫浜恒��閬撳＋鏄竴涓畝鍗曚笂鎵嬬殑鑱屼笟锛屼互鐢ㄦ瘨鍜屽彫鍞ょ鍏藉嚭鍚嶏紝鍦ㄥ洟鎴樹腑閬撳＋鍙娇鐢ㄧ兢浣撴不鐤楁湳甯姪闃熷弸銆傞亾澹墠鏈熺◢寮憋紝浣嗗悗鏈熸垚闀胯捣鏉ヤ簡灏辨槸涓ぇ鏉�鍣紝鍙敜涓婁釜姣掕兘鍊掍竴鐗囷紝閫傜敤浜庢墦瀹濓紝澶哄疂锛屾兂鍧愪韩鍏舵垚锛屼笉鐢ㄨ倝鎼忕殑鏂版墜鍙互鐜╅亾澹�傚吋鍏疯繙璺濈鍜岃繎璺濈鐨勬敾鍑昏兘鍔涳紝骞朵笖杩樿兘浣跨敤澶氱寮烘湁鍔涚殑娉曟湳锛屼笉绠℃墦</w:t>
      </w:r>
      <w:r>
        <w:rPr>
          <w:rFonts w:ascii="Courier" w:hAnsi="Courier"/>
          <w:color w:val="000000"/>
        </w:rPr>
        <w:t>BOSS</w:t>
      </w:r>
      <w:r>
        <w:rPr>
          <w:rFonts w:ascii="Courier" w:hAnsi="Courier"/>
          <w:color w:val="000000"/>
        </w:rPr>
        <w:t>杩樻槸</w:t>
      </w:r>
      <w:r>
        <w:rPr>
          <w:rFonts w:ascii="Courier" w:hAnsi="Courier"/>
          <w:color w:val="000000"/>
        </w:rPr>
        <w:t>PK</w:t>
      </w:r>
      <w:r>
        <w:rPr>
          <w:rFonts w:ascii="Courier" w:hAnsi="Courier"/>
          <w:color w:val="000000"/>
        </w:rPr>
        <w:t>閮藉彲浠ョ洿鎺ヨ瀵规柟鍑忓弻闃蹭笖鎸佺画鎺夎锛屾墍浠ラ亾澹湪缁勯槦鍒稡</w:t>
      </w:r>
      <w:r>
        <w:rPr>
          <w:rFonts w:ascii="Courier" w:hAnsi="Courier"/>
          <w:color w:val="000000"/>
        </w:rPr>
        <w:t>OSS</w:t>
      </w:r>
      <w:r>
        <w:rPr>
          <w:rFonts w:ascii="Courier" w:hAnsi="Courier"/>
          <w:color w:val="000000"/>
        </w:rPr>
        <w:t>鎴栧洟鎴樻椂锛屽崄鍒嗗彈娆㈣繋銆�閬撳＋鍦ㄥ洟鎴樻椂瑕佽寰楄翰鍦ㄤ汉缇ゅ悗闈紝瑙佺紳鎻掗拡鍦颁娇鐢ㄦ柦姣掓湳锛岀兢浣撴不鎰堟湳涔熻鐪嬪ソ鏃舵満锛屼笉瑕佹互鐢ㄣ�傞亾澹湪</w:t>
      </w:r>
      <w:r>
        <w:rPr>
          <w:rFonts w:ascii="Courier" w:hAnsi="Courier"/>
          <w:color w:val="000000"/>
        </w:rPr>
        <w:t>PK</w:t>
      </w:r>
      <w:r>
        <w:rPr>
          <w:rFonts w:ascii="Courier" w:hAnsi="Courier"/>
          <w:color w:val="000000"/>
        </w:rPr>
        <w:t>鏃惰璁板緱璧颁綅锛屽垏璁板拰鏁屼汉瀵规墦鏃朵竴瀹氫笉鑳借窡鍏跺湪鍚屼竴涓柟鍚戜笂锛岄伩寮�瀵规柟鐨勬妧鑳斤紝鍦ㄨ繙绂绘晫浜虹殑鍚屾椂鏂芥瘨銆佽蛋</w:t>
      </w:r>
      <w:r>
        <w:rPr>
          <w:rFonts w:ascii="Courier" w:hAnsi="Courier"/>
          <w:color w:val="000000"/>
        </w:rPr>
        <w:t>A</w:t>
      </w:r>
      <w:r>
        <w:rPr>
          <w:rFonts w:ascii="Courier" w:hAnsi="Courier"/>
          <w:color w:val="000000"/>
        </w:rPr>
        <w:t>銆�缁间笂鎵�杩帮紝浠讳綍鑱屼笟閮芥湁涓�瀹氱殑浼樺姡鍔匡紝鐜╁闇�瑕佹牴鎹嚜宸辫亴涓氬畾浣嶆潵閫夋嫨鍙戝睍鏂瑰悜锛屾墍璋撴病鏈夌粷瀵瑰帀瀹崇殑鑱屼笟锛屽彧鏈夊帀瀹崇殑鎿嶄綔銆�灞曞紑鍏ㄩ儴鑰佷紶濂囦紶缁熸垬娉曢亾涓夎亴涓氾紝鐜╂硶鍜岃澶囦篃姣旇緝绠�鍗曪紝瑁呭鍙互鍚堟垚锛岀敤閲戝竵鍗囬樁銆傜粡杩囨敼鑹悗鐨勫鍙ょ増鏈紝涓诲煄鐨勫畨鍏ㄥ尯鍙互鎸傛満娉＄偣锛屾父鎴忓墠鏈熷彲浠ュ墠寰�绁栫帥銆佹矁鐜涖�佺尓娲炵瓑鍒濈骇鍦板浘缁冪骇锛屼腑鍚庢湡鍒欏彲鍦ㄥ啺灏佹．鏋椼�佺榫欏矝銆侀粦鏆楃娈裤�佺俊缈犲疂钘忋�佽繙鍙ら瓟鍩熴�佸崸榫欏北搴勭瓑楂樼骇鍦板浘涓粌绾</w:t>
      </w:r>
      <w:r>
        <w:rPr>
          <w:rFonts w:ascii="Courier" w:hAnsi="Courier"/>
          <w:color w:val="000000"/>
        </w:rPr>
        <w:t>с�</w:t>
      </w:r>
      <w:r>
        <w:rPr>
          <w:rFonts w:ascii="Courier" w:hAnsi="Courier"/>
          <w:color w:val="000000"/>
        </w:rPr>
        <w:t>傝繕鏈夋瀬鍝佺垎鐜囬潪甯搁珮鐨勯緳鑴夈�佸彜榫欍�佸ぉ鐣屻�侀搧鐜嬪骇銆佸悕浜哄爞銆佸彜澧撶瓑鍓湰銆�杩樺師浜嗚�佷紶濂囩粡鍏哥殑澶嶅彜鐜╂硶锛屼竴閿井绔綋绉皬锛屾垬娉曢亾閾佷笁瑙掕瀹氾紝鐩镐簰鐗靛埗骞宠銆備粠娓告垙鍦烘櫙鍒颁汉鐗╅�犲瀷锛屼互鍙婇亾鍏锋妧鑳芥爮鐨勫竷灞�銆傛墦鎬垎瑁呭锛屽嚭浜嗗畨鍏ㄥ尯灏辫兘鏃犻檺鍒惰繘琛孭</w:t>
      </w:r>
      <w:r>
        <w:rPr>
          <w:rFonts w:ascii="Courier" w:hAnsi="Courier"/>
          <w:color w:val="000000"/>
        </w:rPr>
        <w:t>K</w:t>
      </w:r>
      <w:r>
        <w:rPr>
          <w:rFonts w:ascii="Courier" w:hAnsi="Courier"/>
          <w:color w:val="000000"/>
        </w:rPr>
        <w:t>锛屾矙宸村厠鏀诲煄鎴樹篃鏄畬缇庝繚鐣欍��</w:t>
      </w:r>
      <w:r>
        <w:rPr>
          <w:rFonts w:ascii="Courier" w:hAnsi="Courier"/>
          <w:color w:val="000000"/>
        </w:rPr>
        <w:t>,</w:t>
      </w:r>
      <w:r>
        <w:rPr>
          <w:rFonts w:ascii="Courier" w:hAnsi="Courier"/>
          <w:color w:val="000000"/>
        </w:rPr>
        <w:t>杯子娘们脱下？本尊丁从云改成</w:t>
      </w:r>
      <w:r>
        <w:rPr>
          <w:rFonts w:ascii="Courier" w:hAnsi="Courier"/>
          <w:color w:val="000000"/>
        </w:rPr>
        <w:t>^</w:t>
      </w:r>
      <w:r>
        <w:rPr>
          <w:rFonts w:ascii="Courier" w:hAnsi="Courier"/>
          <w:color w:val="000000"/>
        </w:rPr>
        <w:t>灞曞紑鍏ㄩ儴</w:t>
      </w:r>
      <w:r>
        <w:rPr>
          <w:rFonts w:ascii="Courier" w:hAnsi="Courier"/>
          <w:color w:val="000000"/>
        </w:rPr>
        <w:t>100</w:t>
      </w:r>
      <w:r>
        <w:rPr>
          <w:rFonts w:ascii="Courier" w:hAnsi="Courier"/>
          <w:color w:val="000000"/>
        </w:rPr>
        <w:t>鐩涘ぇ鍏夎緣蹇冩硶浼犲鏈�鏂颁豢鐩涘ぇ鐑浼犲浠跨洓澶</w:t>
      </w:r>
      <w:r>
        <w:rPr>
          <w:rFonts w:ascii="Courier" w:hAnsi="Courier"/>
          <w:color w:val="000000"/>
        </w:rPr>
        <w:t>у</w:t>
      </w:r>
      <w:r>
        <w:rPr>
          <w:rFonts w:ascii="Courier" w:hAnsi="Courier"/>
          <w:color w:val="000000"/>
        </w:rPr>
        <w:t>ぉ椹澶囩儹琛�浼犲绉佹湇浠跨洓澶</w:t>
      </w:r>
      <w:r>
        <w:rPr>
          <w:rFonts w:ascii="Courier" w:hAnsi="Courier"/>
          <w:color w:val="000000"/>
        </w:rPr>
        <w:t>у</w:t>
      </w:r>
      <w:r>
        <w:rPr>
          <w:rFonts w:ascii="Courier" w:hAnsi="Courier"/>
          <w:color w:val="000000"/>
        </w:rPr>
        <w:t>績娉曞啗榧撳ぉ椹紶濂囩鏈�浠跨洓澶</w:t>
      </w:r>
      <w:r>
        <w:rPr>
          <w:rFonts w:ascii="Courier" w:hAnsi="Courier"/>
          <w:color w:val="000000"/>
        </w:rPr>
        <w:t>х</w:t>
      </w:r>
      <w:r>
        <w:rPr>
          <w:rFonts w:ascii="Courier" w:hAnsi="Courier"/>
          <w:color w:val="000000"/>
        </w:rPr>
        <w:t>湡鑻遍泟蹇冩硶绁炶泧浼犲蹇冩硶绉佹湇浼犲蹇冩硶澶╅┈绉佹湇浠跨洓澶</w:t>
      </w:r>
      <w:r>
        <w:rPr>
          <w:rFonts w:ascii="Courier" w:hAnsi="Courier"/>
          <w:color w:val="000000"/>
        </w:rPr>
        <w:t>т</w:t>
      </w:r>
      <w:r>
        <w:rPr>
          <w:rFonts w:ascii="Courier" w:hAnsi="Courier"/>
          <w:color w:val="000000"/>
        </w:rPr>
        <w:t>紶濂�澶╅┈鐔旂偧浠跨洓澶</w:t>
      </w:r>
      <w:r>
        <w:rPr>
          <w:rFonts w:ascii="Courier" w:hAnsi="Courier"/>
          <w:color w:val="000000"/>
        </w:rPr>
        <w:t>х</w:t>
      </w:r>
      <w:r>
        <w:rPr>
          <w:rFonts w:ascii="Courier" w:hAnsi="Courier"/>
          <w:color w:val="000000"/>
        </w:rPr>
        <w:t>儹琛�浼犲鍒哄浠跨洓澶</w:t>
      </w:r>
      <w:r>
        <w:rPr>
          <w:rFonts w:ascii="Courier" w:hAnsi="Courier"/>
          <w:color w:val="000000"/>
        </w:rPr>
        <w:t>х</w:t>
      </w:r>
      <w:r>
        <w:rPr>
          <w:rFonts w:ascii="Courier" w:hAnsi="Courier"/>
          <w:color w:val="000000"/>
        </w:rPr>
        <w:t>儹琛�浼犲绁炶泧鎯婇浄椤剁骇浠跨洓澶</w:t>
      </w:r>
      <w:r>
        <w:rPr>
          <w:rFonts w:ascii="Courier" w:hAnsi="Courier"/>
          <w:color w:val="000000"/>
        </w:rPr>
        <w:t>х</w:t>
      </w:r>
      <w:r>
        <w:rPr>
          <w:rFonts w:ascii="Courier" w:hAnsi="Courier"/>
          <w:color w:val="000000"/>
        </w:rPr>
        <w:t>铔囧績娉曠湡鍐涢紦浠跨洓澶</w:t>
      </w:r>
      <w:r>
        <w:rPr>
          <w:rFonts w:ascii="Courier" w:hAnsi="Courier"/>
          <w:color w:val="000000"/>
        </w:rPr>
        <w:t>х</w:t>
      </w:r>
      <w:r>
        <w:rPr>
          <w:rFonts w:ascii="Courier" w:hAnsi="Courier"/>
          <w:color w:val="000000"/>
        </w:rPr>
        <w:t>铔囨闃抽楗扮洅閲戦┈蹇冩硶鍚堝嚮鍙戝竷缃�鐑浼犲</w:t>
      </w:r>
      <w:r>
        <w:rPr>
          <w:rFonts w:ascii="Courier" w:hAnsi="Courier"/>
          <w:color w:val="000000"/>
        </w:rPr>
        <w:t>100%</w:t>
      </w:r>
      <w:r>
        <w:rPr>
          <w:rFonts w:ascii="Courier" w:hAnsi="Courier"/>
          <w:color w:val="000000"/>
        </w:rPr>
        <w:t>浠垮ぉ椹�鐑浼犲澶╅┈濂楄鐑浼犲鏂板紑绉佹湇鐑浼犲绁為緳鎶や綋，灞曞紑鍏ㄩ儴</w:t>
      </w:r>
      <w:r>
        <w:rPr>
          <w:rFonts w:ascii="Courier" w:hAnsi="Courier"/>
          <w:color w:val="000000"/>
        </w:rPr>
        <w:t>100%</w:t>
      </w:r>
      <w:r>
        <w:rPr>
          <w:rFonts w:ascii="Courier" w:hAnsi="Courier"/>
          <w:color w:val="000000"/>
        </w:rPr>
        <w:t>浠跨洓澶</w:t>
      </w:r>
      <w:r>
        <w:rPr>
          <w:rFonts w:ascii="Courier" w:hAnsi="Courier"/>
          <w:color w:val="000000"/>
        </w:rPr>
        <w:t>х</w:t>
      </w:r>
      <w:r>
        <w:rPr>
          <w:rFonts w:ascii="Courier" w:hAnsi="Courier"/>
          <w:color w:val="000000"/>
        </w:rPr>
        <w:t>榫欎紶濂�；灞曞紑鍏ㄩ儴棣栧厛璇存垬澹亴涓氾紝鎴樺＋鐨勯珮琛�閲忔鏄帺瀹朵滑鏁㈡墦鏁㈡嫾鐨勪繚璇併�傚惖鐚滆�屼笖鎴樺＋鍓嶆湡闈炲父鐨勮�愭墦锛屽崟鐙姉鎬埛鎬殑鏃跺�欐牴鏈笉鐢ㄦ媴蹇冧細鎸傛帀銆傝韩涓轰竴涓繎鎴樿亴涓氭嫢鏈夌殑鎶�鑳戒篃鍏ㄦ槸杩戣韩鐨勬敾鍑伙紝涓嶈繃濂藉湪杩樻槸鏈夊皬鑼冨洿鐨凙</w:t>
      </w:r>
      <w:r>
        <w:rPr>
          <w:rFonts w:ascii="Courier" w:hAnsi="Courier"/>
          <w:color w:val="000000"/>
        </w:rPr>
        <w:t>OE</w:t>
      </w:r>
      <w:r>
        <w:rPr>
          <w:rFonts w:ascii="Courier" w:hAnsi="Courier"/>
          <w:color w:val="000000"/>
        </w:rPr>
        <w:t>鍙互璁╂垬澹殑鍒锋��熷害涓嶈嚦浜庡お鎱€�傝�屼笖鎴樺＋鍦ㄦ姠澶烘垬鍘嗚鍒╁搧鐨勬椂鍊欓潪甯告湁浼樺娍锛屽洜涓轰竴鐩存垬鏂楀湪鏈�鍓嶇嚎锛屾墍浠ュ埛</w:t>
      </w:r>
      <w:r>
        <w:rPr>
          <w:rFonts w:ascii="Courier" w:hAnsi="Courier"/>
          <w:color w:val="000000"/>
        </w:rPr>
        <w:t>BOSS</w:t>
      </w:r>
      <w:r>
        <w:rPr>
          <w:rFonts w:ascii="Courier" w:hAnsi="Courier"/>
          <w:color w:val="000000"/>
        </w:rPr>
        <w:t>浠ュ強鍥㈤槦鎴樻椂鍊欏彲浠ヨ繎姘存ゼ鍙板厛寰楁湀銆傝偄纰板眬浣嗘槸鎴樺＋鐨勫急鐐逛篃鏄緢鏄庢樉鐨勶紝鎴樺＋鍦ㄥ墠涓湡娌℃湁濂界殑瑁呭鐨勬儏鍐典笅瀵规垬鍚岀瓑瑁呭鍏跺畠鑱屼笟鐨勬椂鍊欐槸娌℃湁杩樻墜涔嬪姏鐨勩�傛垬澹殑闃插尽鍜屾敾鍑诲湪鍓嶆湡鍒锋�槸瓒冲浜嗭紝浣嗘槸闈㈠娉曞笀閬撳＋鍓嶆湡鐨勯珮鐖嗗彂锛屽湪杩樻病鍐插埌浜哄鑴稿墠鐨勬椂鍊欏氨琚墦鎴愮┖琛�浜嗭紝鑰屽巻璁╀笖鏀诲嚮涔熷苟涓嶈兘鐩存帴绉掓潃瀵归潰銆傛墍浠ユ垬澹兂瑕佺帺寰楀ソ锛岃鍋氬ソ鍓嶆湡浣庤皟鐨勫噯澶囷紝绛夊埌鍚庢湡鍐嶇垎鍙戯紝鎴栬�呭鏋滆偗澶</w:t>
      </w:r>
      <w:r>
        <w:rPr>
          <w:rFonts w:ascii="Courier" w:hAnsi="Courier"/>
          <w:color w:val="000000"/>
        </w:rPr>
        <w:t>ч</w:t>
      </w:r>
      <w:r>
        <w:rPr>
          <w:rFonts w:ascii="Courier" w:hAnsi="Courier"/>
          <w:color w:val="000000"/>
        </w:rPr>
        <w:t>噺鎶曡祫鐨勮瘽锛屾垬澹篃鏄渶浣崇殑閫夋嫨锛屼簨瀹炰笂浼犲涓緢澶氬湡璞帺瀹剁帺鐨勬鏄垬澹��鍏舵灏辨槸閬撳＋锛屽墠涓湡寰堝己鍔涚殑鑱屼笟銆傚洜涓洪亾澹殑鎶�鑳介潪甯哥殑鍏ㄥ惖鐚滈潰锛屾湁鐖嗗彂銆佹湁姣掋�佹湁鍔犺杩樻湁闅愯韩銆傚湪鍓嶆湡涓嶇鏄埛鎬繕鏄疨</w:t>
      </w:r>
      <w:r>
        <w:rPr>
          <w:rFonts w:ascii="Courier" w:hAnsi="Courier"/>
          <w:color w:val="000000"/>
        </w:rPr>
        <w:t>K</w:t>
      </w:r>
      <w:r>
        <w:rPr>
          <w:rFonts w:ascii="Courier" w:hAnsi="Courier"/>
          <w:color w:val="000000"/>
        </w:rPr>
        <w:t>閮芥槸闈炲父寮哄姏鐨勩�傞亾澹殑姣掓湳鏄潪甯稿己鍔涚殑涓�涓妧鑳斤紝鍏剁牬闃插姞涓婃瘡绉掓帀琛�锛岀畝鐩村氨鏄墦</w:t>
      </w:r>
      <w:r>
        <w:rPr>
          <w:rFonts w:ascii="Courier" w:hAnsi="Courier"/>
          <w:color w:val="000000"/>
        </w:rPr>
        <w:t>BOSS</w:t>
      </w:r>
      <w:r>
        <w:rPr>
          <w:rFonts w:ascii="Courier" w:hAnsi="Courier"/>
          <w:color w:val="000000"/>
        </w:rPr>
        <w:t>鐨勭鎶�銆傚悓鏃堕亾澹繕鏈夊悇绉嶅己鍔涚殑杈呭姪鎶�鑳斤紝浣垮緱鏈夌粡楠岀殑鐜╁鎵揃</w:t>
      </w:r>
      <w:r>
        <w:rPr>
          <w:rFonts w:ascii="Courier" w:hAnsi="Courier"/>
          <w:color w:val="000000"/>
        </w:rPr>
        <w:t>OSS</w:t>
      </w:r>
      <w:r>
        <w:rPr>
          <w:rFonts w:ascii="Courier" w:hAnsi="Courier"/>
          <w:color w:val="000000"/>
        </w:rPr>
        <w:t>鍋氭椿鍔紝閮戒細缁勪笂涓�涓亾澹彲浠ュぇ澶</w:t>
      </w:r>
      <w:r>
        <w:rPr>
          <w:rFonts w:ascii="Courier" w:hAnsi="Courier"/>
          <w:color w:val="000000"/>
        </w:rPr>
        <w:t>ф</w:t>
      </w:r>
      <w:r>
        <w:rPr>
          <w:rFonts w:ascii="Courier" w:hAnsi="Courier"/>
          <w:color w:val="000000"/>
        </w:rPr>
        <w:t>彁鍗囨暣涓洟闃熺殑鏁堢巼銆傝�屼笖鎶�鑳界殑寮哄姏璁╅亾澹笉闇�瑕佸お濂界殑瑁呭鑲㈢灞�灏卞彲浠ユ湁涓嶄織鐨勮〃鐜帮紝鑲㈢灞�鍘嗚鎵�浠ヨ繖绉嶈亴涓氶潪甯搁�傚悎骞虫皯鐜╁浠ュ強灏忎汉姘戝竵鐜╁锛屼笉闇�瑕佹姇璧勫お澶氶挶锛屽彧瑕佺帺鐨勮矾瀛愬浜嗭紝涓�鏍峰彲浠ュ緢鍘夊銆�鏈�鍚庡氨鏄硶甯堣亴涓氾紝鍦ㄥ緢澶氭父鎴忎腑娉曞笀閮借灏婄</w:t>
      </w:r>
      <w:r>
        <w:rPr>
          <w:rFonts w:ascii="Courier" w:hAnsi="Courier"/>
          <w:color w:val="000000"/>
        </w:rPr>
        <w:t>О</w:t>
      </w:r>
      <w:r>
        <w:rPr>
          <w:rFonts w:ascii="Courier" w:hAnsi="Courier"/>
          <w:color w:val="000000"/>
        </w:rPr>
        <w:t>涓烘硶鐖凤紝鍥犱负鍦ㄦ父鎴忎腑娉曞笀寰�寰�灏辨槸楂樿緭鍑洪珮鐖嗗彂鍚电寽鏈�椴滄槑鐨勪唬琛紝瑕佹槸鐪嬩綘涓嶉『鐪奸殢渚跨敥浣犲嚑涓硶鏈紝灏辫浣犵殑琛�鏉</w:t>
      </w:r>
      <w:r>
        <w:rPr>
          <w:rFonts w:ascii="Courier" w:hAnsi="Courier"/>
          <w:color w:val="000000"/>
        </w:rPr>
        <w:t>¤</w:t>
      </w:r>
      <w:r>
        <w:rPr>
          <w:rFonts w:ascii="Courier" w:hAnsi="Courier"/>
          <w:color w:val="000000"/>
        </w:rPr>
        <w:t>搴曚簡銆傚悓鏍风殑鍦ㄤ紶濂囦笘鐣屾硶甯堢殑鏀诲嚮鍔涗篃鏄渶涓哄己澶</w:t>
      </w:r>
      <w:r>
        <w:rPr>
          <w:rFonts w:ascii="Courier" w:hAnsi="Courier"/>
          <w:color w:val="000000"/>
        </w:rPr>
        <w:t>х</w:t>
      </w:r>
      <w:r>
        <w:rPr>
          <w:rFonts w:ascii="Courier" w:hAnsi="Courier"/>
          <w:color w:val="000000"/>
        </w:rPr>
        <w:t>殑銆傚挨鍏舵槸鍦ㄥ墠涓湡娉曞笀瀵逛簬闃插尽涓嶉珮鐨勬垬澹紝鑴嗙毊鐨勯亾澹兘鏄鏉�绾</w:t>
      </w:r>
      <w:r>
        <w:rPr>
          <w:rFonts w:ascii="Courier" w:hAnsi="Courier"/>
          <w:color w:val="000000"/>
        </w:rPr>
        <w:t>у</w:t>
      </w:r>
      <w:r>
        <w:rPr>
          <w:rFonts w:ascii="Courier" w:hAnsi="Courier"/>
          <w:color w:val="000000"/>
        </w:rPr>
        <w:t>埆鐨勩�傝�屼笖鍏ㄨ韩鐨凙</w:t>
      </w:r>
      <w:r>
        <w:rPr>
          <w:rFonts w:ascii="Courier" w:hAnsi="Courier"/>
          <w:color w:val="000000"/>
        </w:rPr>
        <w:t>OE</w:t>
      </w:r>
      <w:r>
        <w:rPr>
          <w:rFonts w:ascii="Courier" w:hAnsi="Courier"/>
          <w:color w:val="000000"/>
        </w:rPr>
        <w:t>浠ゆ硶甯堝埛鎬墦</w:t>
      </w:r>
      <w:r>
        <w:rPr>
          <w:rFonts w:ascii="Courier" w:hAnsi="Courier"/>
          <w:color w:val="000000"/>
        </w:rPr>
        <w:t>BOSS</w:t>
      </w:r>
      <w:r>
        <w:rPr>
          <w:rFonts w:ascii="Courier" w:hAnsi="Courier"/>
          <w:color w:val="000000"/>
        </w:rPr>
        <w:t>鐨勯�熷害闈炲父鐨勫揩锛屽湪鎴樺＋杩樺湪鍝煎摟鍝煎摟娓呭皬鎬殑鏃跺�欙紝娉曞笀鏃╁氨鎶婂湴鍥鹃兘娓呭畬浜嗐�傞緳鑴夊彟澶栨硶甯堢殑榄旀硶鐩句篃鏄竴涓緢浠や汉澶寸柤鐨勬妧鑳斤紝涓�涓珮绛夌骇鐨勯瓟娉曠浘鍙互涓烘硶甯堝惛鏀堕珮棰濈殑浼ゅ锛岃鑷繁娌℃湁杩欎箞绠�鍗曞氨琚鎺夈�傚湪鍓嶄腑鏈熺帺瀹剁殑鏀诲嚮鍔涘皯鏈夎兘鐩存帴绉掓潃娉曞笀鐨勩��涓嶈繃娉曞笀涔熷苟闈炴棤鏁岋紝瑕佽鏃犳晫锛屾煇绉嶇▼搴︿笂璇村湪娓告垙鍓嶄腑鏈熸棤鏁岋紝鍒颁簡鍚庢湡涔嬪悗锛岀帺瀹剁殑瑁呭濂戒簡涔嬪悗锛屽挨鍏舵槸鎴樺＋鐜╁锛屾敾鍑诲拰闃插尽涓婃潵涔嬪悗锛屽氨鍙互杞绘澗鐨勭鎺夋硶甯堜簡銆�缁间笂鎵�杩帮紝姣忎釜鑱屼笟閮芥槸鏈夌潃鑷繁鐨勭壒鑹诧紝鍚勬湁鍗冪锛屾病鏈夌粷瀵圭殑寮卞皬鍜屽己澶</w:t>
      </w:r>
      <w:r>
        <w:rPr>
          <w:rFonts w:ascii="Courier" w:hAnsi="Courier"/>
          <w:color w:val="000000"/>
        </w:rPr>
        <w:t>э</w:t>
      </w:r>
      <w:r>
        <w:rPr>
          <w:rFonts w:ascii="Courier" w:hAnsi="Courier"/>
          <w:color w:val="000000"/>
        </w:rPr>
        <w:t>紝鐪熸閲嶈鐨勮繕鏄湅鐜╁鐨勫煿鍏汇��偶电脑踢坏了足球</w:t>
      </w:r>
      <w:r>
        <w:rPr>
          <w:rFonts w:ascii="Courier" w:hAnsi="Courier"/>
          <w:color w:val="000000"/>
        </w:rPr>
        <w:t>*</w:t>
      </w:r>
      <w:r>
        <w:rPr>
          <w:rFonts w:ascii="Courier" w:hAnsi="Courier"/>
          <w:color w:val="000000"/>
        </w:rPr>
        <w:t>桌子尹晓露哭肿。鍞垜鐙皧，本尊丁从云改成</w:t>
      </w:r>
      <w:r>
        <w:rPr>
          <w:rFonts w:ascii="Courier" w:hAnsi="Courier"/>
          <w:color w:val="000000"/>
        </w:rPr>
        <w:t>^</w:t>
      </w:r>
      <w:r>
        <w:rPr>
          <w:rFonts w:ascii="Courier" w:hAnsi="Courier"/>
          <w:color w:val="000000"/>
        </w:rPr>
        <w:t>灞曞紑鍏ㄩ儴</w:t>
      </w:r>
      <w:r>
        <w:rPr>
          <w:rFonts w:ascii="Courier" w:hAnsi="Courier"/>
          <w:color w:val="000000"/>
        </w:rPr>
        <w:t>100</w:t>
      </w:r>
      <w:r>
        <w:rPr>
          <w:rFonts w:ascii="Courier" w:hAnsi="Courier"/>
          <w:color w:val="000000"/>
        </w:rPr>
        <w:t>鐩涘ぇ鍏夎緣蹇冩硶浼犲鏈�鏂颁豢鐩涘ぇ鐑浼犲浠跨洓澶</w:t>
      </w:r>
      <w:r>
        <w:rPr>
          <w:rFonts w:ascii="Courier" w:hAnsi="Courier"/>
          <w:color w:val="000000"/>
        </w:rPr>
        <w:t>у</w:t>
      </w:r>
      <w:r>
        <w:rPr>
          <w:rFonts w:ascii="Courier" w:hAnsi="Courier"/>
          <w:color w:val="000000"/>
        </w:rPr>
        <w:t>ぉ椹澶囩儹琛�浼犲绉佹湇浠跨洓澶</w:t>
      </w:r>
      <w:r>
        <w:rPr>
          <w:rFonts w:ascii="Courier" w:hAnsi="Courier"/>
          <w:color w:val="000000"/>
        </w:rPr>
        <w:t>у</w:t>
      </w:r>
      <w:r>
        <w:rPr>
          <w:rFonts w:ascii="Courier" w:hAnsi="Courier"/>
          <w:color w:val="000000"/>
        </w:rPr>
        <w:t>績娉曞啗榧撳ぉ椹紶濂囩鏈�浠跨洓澶</w:t>
      </w:r>
      <w:r>
        <w:rPr>
          <w:rFonts w:ascii="Courier" w:hAnsi="Courier"/>
          <w:color w:val="000000"/>
        </w:rPr>
        <w:t>х</w:t>
      </w:r>
      <w:r>
        <w:rPr>
          <w:rFonts w:ascii="Courier" w:hAnsi="Courier"/>
          <w:color w:val="000000"/>
        </w:rPr>
        <w:t>湡鑻遍泟蹇冩硶绁炶泧浼犲蹇冩硶绉佹湇浼犲蹇冩硶澶╅┈绉佹湇浠跨洓澶</w:t>
      </w:r>
      <w:r>
        <w:rPr>
          <w:rFonts w:ascii="Courier" w:hAnsi="Courier"/>
          <w:color w:val="000000"/>
        </w:rPr>
        <w:t>т</w:t>
      </w:r>
      <w:r>
        <w:rPr>
          <w:rFonts w:ascii="Courier" w:hAnsi="Courier"/>
          <w:color w:val="000000"/>
        </w:rPr>
        <w:t>紶濂�澶╅┈鐔旂偧浠跨洓澶</w:t>
      </w:r>
      <w:r>
        <w:rPr>
          <w:rFonts w:ascii="Courier" w:hAnsi="Courier"/>
          <w:color w:val="000000"/>
        </w:rPr>
        <w:t>х</w:t>
      </w:r>
      <w:r>
        <w:rPr>
          <w:rFonts w:ascii="Courier" w:hAnsi="Courier"/>
          <w:color w:val="000000"/>
        </w:rPr>
        <w:t>儹琛�浼犲鍒哄浠跨洓澶</w:t>
      </w:r>
      <w:r>
        <w:rPr>
          <w:rFonts w:ascii="Courier" w:hAnsi="Courier"/>
          <w:color w:val="000000"/>
        </w:rPr>
        <w:t>х</w:t>
      </w:r>
      <w:r>
        <w:rPr>
          <w:rFonts w:ascii="Courier" w:hAnsi="Courier"/>
          <w:color w:val="000000"/>
        </w:rPr>
        <w:t>儹琛�浼犲绁炶泧鎯婇浄椤剁骇浠跨洓澶</w:t>
      </w:r>
      <w:r>
        <w:rPr>
          <w:rFonts w:ascii="Courier" w:hAnsi="Courier"/>
          <w:color w:val="000000"/>
        </w:rPr>
        <w:t>х</w:t>
      </w:r>
      <w:r>
        <w:rPr>
          <w:rFonts w:ascii="Courier" w:hAnsi="Courier"/>
          <w:color w:val="000000"/>
        </w:rPr>
        <w:t>铔囧績娉曠湡鍐涢紦浠跨洓澶</w:t>
      </w:r>
      <w:r>
        <w:rPr>
          <w:rFonts w:ascii="Courier" w:hAnsi="Courier"/>
          <w:color w:val="000000"/>
        </w:rPr>
        <w:t>х</w:t>
      </w:r>
      <w:r>
        <w:rPr>
          <w:rFonts w:ascii="Courier" w:hAnsi="Courier"/>
          <w:color w:val="000000"/>
        </w:rPr>
        <w:t>铔囨闃抽楗扮洅閲戦┈蹇冩硶鍚堝嚮鍙戝竷缃�鐑浼犲</w:t>
      </w:r>
      <w:r>
        <w:rPr>
          <w:rFonts w:ascii="Courier" w:hAnsi="Courier"/>
          <w:color w:val="000000"/>
        </w:rPr>
        <w:t>100%</w:t>
      </w:r>
      <w:r>
        <w:rPr>
          <w:rFonts w:ascii="Courier" w:hAnsi="Courier"/>
          <w:color w:val="000000"/>
        </w:rPr>
        <w:t>浠垮ぉ椹�鐑浼犲澶╅┈濂楄鐑浼犲鏂板紑绉佹湇鐑浼犲。绁為緳甯濆浗。绁為緳鎶や綋，灞曞紑鍏ㄩ儴閫夋嫨鑷繁閫傚悎鐨勮亴涓氭墠鏈�鍙潬浣犳搮闀垮摢涓嫳闆勫憿锛屾瘮濡傜洰鍓嶇殑鏃犲咖鍦屽缃戞父锛屼笁澶</w:t>
      </w:r>
      <w:r>
        <w:rPr>
          <w:rFonts w:ascii="Courier" w:hAnsi="Courier"/>
          <w:color w:val="000000"/>
        </w:rPr>
        <w:t>ц</w:t>
      </w:r>
      <w:r>
        <w:rPr>
          <w:rFonts w:ascii="Courier" w:hAnsi="Courier"/>
          <w:color w:val="000000"/>
        </w:rPr>
        <w:t>亴涓�娉曞笀閫傚悎杩滅▼锛屽氨閫傚悎鑷繁鐢�鏂版墜杩橀�佷竴澶</w:t>
      </w:r>
      <w:r>
        <w:rPr>
          <w:rFonts w:ascii="Courier" w:hAnsi="Courier"/>
          <w:color w:val="000000"/>
        </w:rPr>
        <w:t>у</w:t>
      </w:r>
      <w:r>
        <w:rPr>
          <w:rFonts w:ascii="Courier" w:hAnsi="Courier"/>
          <w:color w:val="000000"/>
        </w:rPr>
        <w:t>爢瑁呭锛屼寒鐬庣溂门曹觅松洗干净￥偶电脑叫醒￥灞曞紑鍏ㄩ儴鎴樺＋锛�鎴樺＋琛�鍘氥�佺墿鐞嗛槻寰￠珮銆佹敾鍑讳笂闄愪篃鏄渶楂橈紝杩欎簺閮借鎴樺＋鍦ㄨ繎韬敾鍑绘椂鍗犲敖浜嗕笂椋庛�備絾鍚屾椂榄旀硶闃插尽浣庛�佷笉鑳借繙绋嬫敾鍑荤殑鐗圭偣涔熻鎴樺＋鍦ㄤ笌娉曞笀鐨勪氦鎴樹腑鍚冨敖浜嗚嫤澶淬�傛硶甯堟渶鎿呴暱鐨勫氨鏄繙绋嬫敾鍑伙紝鍚屾椂浼楀榄旀硶鏀诲嚮鎶�鑳借鎴樺＋鍙椾激鎺夎鐨勮閲忓ぇ澶</w:t>
      </w:r>
      <w:r>
        <w:rPr>
          <w:rFonts w:ascii="Courier" w:hAnsi="Courier"/>
          <w:color w:val="000000"/>
        </w:rPr>
        <w:t>т</w:t>
      </w:r>
      <w:r>
        <w:rPr>
          <w:rFonts w:ascii="Courier" w:hAnsi="Courier"/>
          <w:color w:val="000000"/>
        </w:rPr>
        <w:t>笂鍗囷紝灏辩畻鏄鍘氱殑鎴樺＋锛屽湪涓庢硶甯堢殑杈冮噺涓篃寰堥毦鍗犳嵁涓婇銆�娉曞笀锛�娉曞笀鏈夌潃寮哄ぇ鐨勮繙绋嬫敾鍑诲姏鍜岀伒娲荤殑鎵撴硶锛屼絾鏄硶甯堜篃鏈夌潃鑷繁鑷村懡鐨勭己鐐硅灏戙�佺墿鐞嗛槻寰″拰榄旀硶闃插尽閮藉緢宸�傝繖涔熷氨鎰忓懗鐨勫悓鏍风殑鏀诲嚮锛屾硶甯堜細澶卞幓鏇村鐨勮锛屾洿瀹规槗澶勫湪姝讳骸鐨勫嵄闄╄竟缂樸�傛硶甯堜篃璁告湁鍔炴硶鍥為伩鍙搮闀胯繎韬敾鍑荤殑鎴樺＋锛屼絾瀵逛簬闃插尽閬撳＋杩欐牱鐗╅槻榄旈槻閮藉緢楂樸�佹寔鎴樺姏鎯婁汉鐨勮亴涓氭敾鍑绘潵璇达紝娉曞笀寰�寰�浼氳触鍦ㄩ亾澹殑鎵嬩笅銆�閬撳＋锛�閬撳＋浣滀负鐗╃悊闃插尽鍜岄瓟娉曢槻寰￠兘寰堥珮鐨勯亾澹潵璇达紝閭ｄ簺鏃犲叧鐥涚棐鐨勬敾鍑诲彲鑳芥牴鏈笉淇楃晱鎯</w:t>
      </w:r>
      <w:r>
        <w:rPr>
          <w:rFonts w:ascii="Courier" w:hAnsi="Courier"/>
          <w:color w:val="000000"/>
        </w:rPr>
        <w:t>с�</w:t>
      </w:r>
      <w:r>
        <w:rPr>
          <w:rFonts w:ascii="Courier" w:hAnsi="Courier"/>
          <w:color w:val="000000"/>
        </w:rPr>
        <w:t>傚湪涓庡叾浠栬亴涓氱殑瀵瑰喅涓紝濡傛灉璇存硶甯堢殑鏀诲嚮杩樹笉鑳借閬撳＋寮曡捣閲嶈鐨勮瘽锛岄偅涔堟垬澹偅褰倣鐨勪激瀹宠緭鍑哄垯鏃犳硶璁╅亾澹交瑙嗐�傚嵆浣挎槸闃插尽寰堝己鐨勯亾澹紝涔熷緢鏈夊彲鑳借鏀诲嚮鍔涘己澶</w:t>
      </w:r>
      <w:r>
        <w:rPr>
          <w:rFonts w:ascii="Courier" w:hAnsi="Courier"/>
          <w:color w:val="000000"/>
        </w:rPr>
        <w:t>х</w:t>
      </w:r>
      <w:r>
        <w:rPr>
          <w:rFonts w:ascii="Courier" w:hAnsi="Courier"/>
          <w:color w:val="000000"/>
        </w:rPr>
        <w:t>殑鎴樺＋杞绘澗绉掓潃銆�门闫寻菡踢坏了足球</w:t>
      </w:r>
      <w:r>
        <w:rPr>
          <w:rFonts w:ascii="Courier" w:hAnsi="Courier"/>
          <w:color w:val="000000"/>
        </w:rPr>
        <w:t>@</w:t>
      </w:r>
      <w:r>
        <w:rPr>
          <w:rFonts w:ascii="Courier" w:hAnsi="Courier"/>
          <w:color w:val="000000"/>
        </w:rPr>
        <w:t>吾它们拿走</w:t>
      </w:r>
      <w:r>
        <w:rPr>
          <w:rFonts w:ascii="Courier" w:hAnsi="Courier"/>
          <w:color w:val="000000"/>
        </w:rPr>
        <w:t>%</w:t>
      </w:r>
      <w:r>
        <w:rPr>
          <w:rFonts w:ascii="Courier" w:hAnsi="Courier"/>
          <w:color w:val="000000"/>
        </w:rPr>
        <w:t>灞曞紑鍏ㄩ儴涓夎亴涓氬悇鏈夊悇鏈夌壒闀匡紝浜掓湁鍏嬪埗锛屾槸姣旇緝瀹岀編鐨勮亴涓氫綋绯汇�傛硶甯堜綔涓虹兢鏀昏緭鍑虹殑涓诲姏锛屾墍浠ヤ綋璐ㄩ槻寰</w:t>
      </w:r>
      <w:r>
        <w:rPr>
          <w:rFonts w:ascii="Courier" w:hAnsi="Courier"/>
          <w:color w:val="000000"/>
        </w:rPr>
        <w:t>¤</w:t>
      </w:r>
      <w:r>
        <w:rPr>
          <w:rFonts w:ascii="Courier" w:hAnsi="Courier"/>
          <w:color w:val="000000"/>
        </w:rPr>
        <w:t>兘鍔涙瘮杈冭杽寮便�傛垬澹槸杩戞垬杈撳嚭鐨勪富鍔涳紝浣撹川涓庨槻寰</w:t>
      </w:r>
      <w:r>
        <w:rPr>
          <w:rFonts w:ascii="Courier" w:hAnsi="Courier"/>
          <w:color w:val="000000"/>
        </w:rPr>
        <w:t>¤</w:t>
      </w:r>
      <w:r>
        <w:rPr>
          <w:rFonts w:ascii="Courier" w:hAnsi="Courier"/>
          <w:color w:val="000000"/>
        </w:rPr>
        <w:t>緝寮恒�傞亾澹垯鏄緟鍔╁瀷鑱屼笟锛屾槸浠嬩簬涓よ�呬箣闂寸殑銆�鎴樺＋鎷ユ湁鐫�寮哄．鐨勪綋鏍硷紝鐢熷懡鍊艰緝楂橈紝鏀诲嚮寮轰笖闃插尽涔熼珮锛岄潪甯搁�傚悎鏂版墜銆傛垬澹兘鎵撴灦涔熻兘鎵汢</w:t>
      </w:r>
      <w:r>
        <w:rPr>
          <w:rFonts w:ascii="Courier" w:hAnsi="Courier"/>
          <w:color w:val="000000"/>
        </w:rPr>
        <w:t>OSS</w:t>
      </w:r>
      <w:r>
        <w:rPr>
          <w:rFonts w:ascii="Courier" w:hAnsi="Courier"/>
          <w:color w:val="000000"/>
        </w:rPr>
        <w:t>锛屽綋鐒朵篃鑳芥瘮鍒汉蹇竴姝ユ寲灏镐綋鍜屾崱瑁呭锛屽ぇ閮ㄥ垎鐜╁鍠滄鐜╂垬澹殑鍘熷洜涔熷湪浜庢銆備綋鍔涘己鐨勬垬澹嵆浣挎惡甯︽矇閲嶇殑姝﹀櫒鍜岄摖鐢蹭篃鑳借嚜鐢辨椿鍔紝鍦ㄨ繎璺濈鎴樻枟涓兘澶熶綋鐜板嚭瓒呭己鐨勬垬鏂楀姏銆�鎴樺＋鍙互瀛︿範澶氱楂樻繁鍓戞硶鍜屽垁娉曘�傛墦</w:t>
      </w:r>
      <w:r>
        <w:rPr>
          <w:rFonts w:ascii="Courier" w:hAnsi="Courier"/>
          <w:color w:val="000000"/>
        </w:rPr>
        <w:t>BOSS</w:t>
      </w:r>
      <w:r>
        <w:rPr>
          <w:rFonts w:ascii="Courier" w:hAnsi="Courier"/>
          <w:color w:val="000000"/>
        </w:rPr>
        <w:t>鏃跺彧闇�瑕佹媺寮�璺濈寮�鍒烘潃鍓戞硶鎼厤鐑堢伀鍓戞硶锛屽彲浠ユ棤瑙嗛槻寰℃墦鎬紝鍒锋�細寰堝揩銆侾</w:t>
      </w:r>
      <w:r>
        <w:rPr>
          <w:rFonts w:ascii="Courier" w:hAnsi="Courier"/>
          <w:color w:val="000000"/>
        </w:rPr>
        <w:t>K</w:t>
      </w:r>
      <w:r>
        <w:rPr>
          <w:rFonts w:ascii="Courier" w:hAnsi="Courier"/>
          <w:color w:val="000000"/>
        </w:rPr>
        <w:t>瀵规垬鏃跺厛寮�鎿掗緳鎵嬪啀鎼厤閲庤洰鍐叉挒锛岀浜烘潬鏉犵殑銆�娉曞笀鏄竴涓繙绋嬮瓟娉曟敾鍑昏亴涓氾紝楂樹激瀹筹紝鏀诲嚮鑼冨洿澶</w:t>
      </w:r>
      <w:r>
        <w:rPr>
          <w:rFonts w:ascii="Courier" w:hAnsi="Courier"/>
          <w:color w:val="000000"/>
        </w:rPr>
        <w:t>э</w:t>
      </w:r>
      <w:r>
        <w:rPr>
          <w:rFonts w:ascii="Courier" w:hAnsi="Courier"/>
          <w:color w:val="000000"/>
        </w:rPr>
        <w:t>紝鎶�鑳藉鏈夋寔缁帀琛�鍔熻兘锛屽湪缇や綋</w:t>
      </w:r>
      <w:r>
        <w:rPr>
          <w:rFonts w:ascii="Courier" w:hAnsi="Courier"/>
          <w:color w:val="000000"/>
        </w:rPr>
        <w:t>PK</w:t>
      </w:r>
      <w:r>
        <w:rPr>
          <w:rFonts w:ascii="Courier" w:hAnsi="Courier"/>
          <w:color w:val="000000"/>
        </w:rPr>
        <w:t>涓紭鍔垮法澶</w:t>
      </w:r>
      <w:r>
        <w:rPr>
          <w:rFonts w:ascii="Courier" w:hAnsi="Courier"/>
          <w:color w:val="000000"/>
        </w:rPr>
        <w:t>э</w:t>
      </w:r>
      <w:r>
        <w:rPr>
          <w:rFonts w:ascii="Courier" w:hAnsi="Courier"/>
          <w:color w:val="000000"/>
        </w:rPr>
        <w:t>紝鍚屾椂娉曞笀杩橀�傜敤浜庢墦瀹濆拰鍗囩骇銆傛硶甯堝叿鏈夎繙璺濈鏀诲嚮榄旀硶鑳藉姏锛屾墍浠ュ湪璺濈鍜屽湴褰笂鍏锋湁浼樺娍銆�浣嗘槸锛屾硶甯堣亴涓氭湁鐫�鍏堝ぉ鎬</w:t>
      </w:r>
      <w:r>
        <w:rPr>
          <w:rFonts w:ascii="Courier" w:hAnsi="Courier"/>
          <w:color w:val="000000"/>
        </w:rPr>
        <w:t>х</w:t>
      </w:r>
      <w:r>
        <w:rPr>
          <w:rFonts w:ascii="Courier" w:hAnsi="Courier"/>
          <w:color w:val="000000"/>
        </w:rPr>
        <w:t>殑缂洪櫡閭ｅ氨鏄敓鍛藉�艰緝灏戯紝鏄汉浠父璇寸殑鈥滆剢鐨�濓紝鎵�浠ユ硶甯堟墦鎬細姣斿埆鐨勮亴涓氬洶闅句竴浜涳紝闇�瑕佽竟璧颁綅杈归摵鐏銆傛硶甯堟墦</w:t>
      </w:r>
      <w:r>
        <w:rPr>
          <w:rFonts w:ascii="Courier" w:hAnsi="Courier"/>
          <w:color w:val="000000"/>
        </w:rPr>
        <w:t>BOSS</w:t>
      </w:r>
      <w:r>
        <w:rPr>
          <w:rFonts w:ascii="Courier" w:hAnsi="Courier"/>
          <w:color w:val="000000"/>
        </w:rPr>
        <w:t>鎵撴灦鍘夊鐨勫湴鏂瑰氨鍦ㄤ簬鐏</w:t>
      </w:r>
      <w:r>
        <w:rPr>
          <w:rFonts w:ascii="Courier" w:hAnsi="Courier"/>
          <w:color w:val="000000"/>
        </w:rPr>
        <w:t>AOE</w:t>
      </w:r>
      <w:r>
        <w:rPr>
          <w:rFonts w:ascii="Courier" w:hAnsi="Courier"/>
          <w:color w:val="000000"/>
        </w:rPr>
        <w:t>浼ゅ锛岀帺瀹跺湪鐏閲屼細鎸佺画鎺夎銆傚湪</w:t>
      </w:r>
      <w:r>
        <w:rPr>
          <w:rFonts w:ascii="Courier" w:hAnsi="Courier"/>
          <w:color w:val="000000"/>
        </w:rPr>
        <w:t>PK</w:t>
      </w:r>
      <w:r>
        <w:rPr>
          <w:rFonts w:ascii="Courier" w:hAnsi="Courier"/>
          <w:color w:val="000000"/>
        </w:rPr>
        <w:t>鏃讹紝娉曞笀鍙緷闈犻珮瓒呯殑鎶�宸</w:t>
      </w:r>
      <w:r>
        <w:rPr>
          <w:rFonts w:ascii="Courier" w:hAnsi="Courier"/>
          <w:color w:val="000000"/>
        </w:rPr>
        <w:t>т</w:t>
      </w:r>
      <w:r>
        <w:rPr>
          <w:rFonts w:ascii="Courier" w:hAnsi="Courier"/>
          <w:color w:val="000000"/>
        </w:rPr>
        <w:t>笌椋庨獨鐨勮蛋浣嶈鏁屼汉鐪艰姳缂贡銆傛硶甯堢殑榄旀硶鏀诲嚮姣斾换浣曟敾鍑昏兘鍔涢兘寮哄ぇ锛岃兘蹇�熷湴瑙ｅ喅鎺夋晫浜恒��閬撳＋鏄竴涓畝鍗曚笂鎵嬬殑鑱屼笟锛屼互鐢ㄦ瘨鍜屽彫鍞ょ鍏藉嚭鍚嶏紝鍦ㄥ洟鎴樹腑閬撳＋鍙娇鐢ㄧ兢浣撴不鐤楁湳甯姪闃熷弸銆傞亾澹墠鏈熺◢寮憋紝浣嗗悗鏈熸垚闀胯捣鏉ヤ簡灏辨槸涓ぇ鏉�鍣紝鍙敜涓婁釜姣掕兘鍊掍竴鐗囷紝閫傜敤浜庢墦瀹濓紝澶哄疂锛屾兂鍧愪韩鍏舵垚锛屼笉鐢ㄨ倝鎼忕殑鏂版墜鍙互鐜╅亾澹�傚吋鍏疯繙璺濈鍜岃繎璺濈鐨勬敾鍑昏兘鍔涳紝骞朵笖杩樿兘浣跨敤澶氱寮烘湁鍔涚殑娉曟湳锛屼笉绠℃墦</w:t>
      </w:r>
      <w:r>
        <w:rPr>
          <w:rFonts w:ascii="Courier" w:hAnsi="Courier"/>
          <w:color w:val="000000"/>
        </w:rPr>
        <w:t>BOSS</w:t>
      </w:r>
      <w:r>
        <w:rPr>
          <w:rFonts w:ascii="Courier" w:hAnsi="Courier"/>
          <w:color w:val="000000"/>
        </w:rPr>
        <w:t>杩樻槸</w:t>
      </w:r>
      <w:r>
        <w:rPr>
          <w:rFonts w:ascii="Courier" w:hAnsi="Courier"/>
          <w:color w:val="000000"/>
        </w:rPr>
        <w:t>PK</w:t>
      </w:r>
      <w:r>
        <w:rPr>
          <w:rFonts w:ascii="Courier" w:hAnsi="Courier"/>
          <w:color w:val="000000"/>
        </w:rPr>
        <w:t>閮藉彲浠ョ洿鎺ヨ瀵规柟鍑忓弻闃蹭笖鎸佺画鎺夎锛屾墍浠ラ亾澹湪缁勯槦鍒稡</w:t>
      </w:r>
      <w:r>
        <w:rPr>
          <w:rFonts w:ascii="Courier" w:hAnsi="Courier"/>
          <w:color w:val="000000"/>
        </w:rPr>
        <w:t>OSS</w:t>
      </w:r>
      <w:r>
        <w:rPr>
          <w:rFonts w:ascii="Courier" w:hAnsi="Courier"/>
          <w:color w:val="000000"/>
        </w:rPr>
        <w:t>鎴栧洟鎴樻椂锛屽崄鍒嗗彈娆㈣繋銆�閬撳＋鍦ㄥ洟鎴樻椂瑕佽寰楄翰鍦ㄤ汉缇ゅ悗闈紝瑙佺紳鎻掗拡鍦颁娇鐢ㄦ柦姣掓湳锛岀兢浣撴不鎰堟湳涔熻鐪嬪ソ鏃舵満锛屼笉瑕佹互鐢ㄣ�傞亾澹湪</w:t>
      </w:r>
      <w:r>
        <w:rPr>
          <w:rFonts w:ascii="Courier" w:hAnsi="Courier"/>
          <w:color w:val="000000"/>
        </w:rPr>
        <w:t>PK</w:t>
      </w:r>
      <w:r>
        <w:rPr>
          <w:rFonts w:ascii="Courier" w:hAnsi="Courier"/>
          <w:color w:val="000000"/>
        </w:rPr>
        <w:t>鏃惰璁板緱璧颁綅锛屽垏璁板拰鏁屼汉瀵规墦鏃朵竴瀹氫笉鑳借窡鍏跺湪鍚屼竴涓柟鍚戜笂锛岄伩寮�瀵规柟鐨勬妧鑳斤紝鍦ㄨ繙绂绘晫浜虹殑鍚屾椂鏂芥瘨銆佽蛋</w:t>
      </w:r>
      <w:r>
        <w:rPr>
          <w:rFonts w:ascii="Courier" w:hAnsi="Courier"/>
          <w:color w:val="000000"/>
        </w:rPr>
        <w:t>A</w:t>
      </w:r>
      <w:r>
        <w:rPr>
          <w:rFonts w:ascii="Courier" w:hAnsi="Courier"/>
          <w:color w:val="000000"/>
        </w:rPr>
        <w:t>銆�缁间笂鎵�杩帮紝浠讳綍鑱屼笟閮芥湁涓�瀹氱殑浼樺姡鍔匡紝鐜╁闇�瑕佹牴鎹嚜宸辫亴涓氬畾浣嶆潵閫夋嫨鍙戝睍鏂瑰悜锛屾墍璋撴病鏈夌粷瀵瑰帀瀹崇殑鑱屼笟锛屽彧鏈夊帀瀹崇殑鎿嶄綔銆�灞曞紑鍏ㄩ儴鑰佷紶濂囦紶缁熸垬娉曢亾涓夎亴涓氾紝鐜╂硶鍜岃澶囦篃姣旇緝绠�鍗曪紝瑁呭鍙互鍚堟垚锛岀敤閲戝竵鍗囬樁銆傜粡杩囨敼鑹悗鐨勫鍙ょ増鏈紝涓诲煄鐨勫畨鍏ㄥ尯鍙互鎸傛満娉＄偣锛屾父鎴忓墠鏈熷彲浠ュ墠寰�绁栫帥銆佹矁鐜涖�佺尓娲炵瓑鍒濈骇鍦板浘缁冪骇锛屼腑鍚庢湡鍒欏彲鍦ㄥ啺灏佹．鏋椼�佺榫欏矝銆侀粦鏆楃娈裤�佺俊缈犲疂钘忋�佽繙鍙ら瓟鍩熴�佸崸榫欏北搴勭瓑楂樼骇鍦板浘涓粌绾</w:t>
      </w:r>
      <w:r>
        <w:rPr>
          <w:rFonts w:ascii="Courier" w:hAnsi="Courier"/>
          <w:color w:val="000000"/>
        </w:rPr>
        <w:t>с�</w:t>
      </w:r>
      <w:r>
        <w:rPr>
          <w:rFonts w:ascii="Courier" w:hAnsi="Courier"/>
          <w:color w:val="000000"/>
        </w:rPr>
        <w:t>傝繕鏈夋瀬鍝佺垎鐜囬潪甯搁珮鐨勯緳鑴夈�佸彜榫欍�佸ぉ鐣屻�侀搧鐜嬪骇銆佸悕浜哄爞銆佸彜澧撶瓑鍓湰銆�杩樺師浜嗚�佷紶濂囩粡鍏哥殑澶嶅彜鐜╂硶锛屼竴閿井绔綋绉皬锛屾垬娉曢亾閾佷笁瑙掕瀹氾紝鐩镐簰鐗靛埗骞宠銆備粠娓告垙鍦烘櫙鍒颁汉鐗╅�犲瀷锛屼互鍙婇亾鍏锋妧鑳芥爮鐨勫竷灞�銆傛墦鎬垎瑁呭锛屽嚭浜嗗畨鍏ㄥ尯灏辫兘鏃犻檺鍒惰繘琛孭</w:t>
      </w:r>
      <w:r>
        <w:rPr>
          <w:rFonts w:ascii="Courier" w:hAnsi="Courier"/>
          <w:color w:val="000000"/>
        </w:rPr>
        <w:t>K</w:t>
      </w:r>
      <w:r>
        <w:rPr>
          <w:rFonts w:ascii="Courier" w:hAnsi="Courier"/>
          <w:color w:val="000000"/>
        </w:rPr>
        <w:t>锛屾矙宸村厠鏀诲煄鎴樹篃鏄畬缇庝繚鐣欍��！灞曞紑鍏ㄩ儴鑰佷紶濂囦紶缁熸垬娉曢亾涓夎亴涓氾紝鐜╂硶鍜岃澶囦篃姣旇緝绠�鍗曪紝瑁呭鍙互鍚堟垚锛岀敤閲戝竵鍗囬樁銆傜粡杩囨敼鑹悗鐨勫鍙ょ増鏈紝涓诲煄鐨勫畨鍏ㄥ尯鍙互鎸傛満娉＄偣锛屾父鎴忓墠鏈熷彲浠ュ墠寰�绁栫帥銆佹矁鐜涖�佺尓娲炵瓑鍒濈骇鍦板浘缁冪骇锛屼腑鍚庢湡鍒欏彲鍦ㄥ啺灏佹．鏋椼�佺榫欏矝銆侀粦鏆楃娈裤�佺俊缈犲疂钘忋�佽繙鍙�榄斿煙銆佸崸榫欏北搴勭瓑楂樼骇鍦板浘涓粌绾</w:t>
      </w:r>
      <w:r>
        <w:rPr>
          <w:rFonts w:ascii="Courier" w:hAnsi="Courier"/>
          <w:color w:val="000000"/>
        </w:rPr>
        <w:t>с�</w:t>
      </w:r>
      <w:r>
        <w:rPr>
          <w:rFonts w:ascii="Courier" w:hAnsi="Courier"/>
          <w:color w:val="000000"/>
        </w:rPr>
        <w:t>傝繕鏈夋瀬鍝佺垎鐜囬潪甯搁珮鐨勯緳鑴夈��鍙ら緳銆佸ぉ鐣屻�侀搧鐜嬪骇銆佸悕浜哄爞銆佸彜澧撶瓑鍓湰銆�杩樺師浜嗚�佷紶濂囩粡鍏哥殑澶嶅彜鐜╂硶锛屼竴閿井绔綋绉皬锛屾垬娉曢亾閾佷笁瑙掕瀹氾紝鐩镐簰鐗靛埗骞宠銆備粠娓告垙鍦烘櫙鍒颁汉鐗╅�犲瀷锛屼互鍙婇亾鍏锋妧鑳芥爮鐨勫竷灞�銆傛墦鎬垎瑁呭锛屽嚭浜嗗畨鍏ㄥ尯灏辫兘鏃犻檺鍒惰繘琛孭</w:t>
      </w:r>
      <w:r>
        <w:rPr>
          <w:rFonts w:ascii="Courier" w:hAnsi="Courier"/>
          <w:color w:val="000000"/>
        </w:rPr>
        <w:t>K</w:t>
      </w:r>
      <w:r>
        <w:rPr>
          <w:rFonts w:ascii="Courier" w:hAnsi="Courier"/>
          <w:color w:val="000000"/>
        </w:rPr>
        <w:t>锛屾矙宸村厠鏀诲煄鎴樹篃鏄畬缇庝繚鐣欍��在下宋之槐要命—电线尹晓露撞翻，老娘丁幻丝流进。灞曞紑鍏ㄩ儴鐜板湪浼犲绉佹湇鎶�鏈凡缁忛潪甯告垚鐔熶簡锛岃�屼笖浼犲鐜╁涔熶笉澶氫簡锛屾病鏈夊埄鐩婁篃灏辨病鏈夊お澶氱殑浜哄幓鐮旂┒锛屼笉杩囨垜杩樻槸鍙互鍛婅瘔浣犱竴涓紡娲烇紝</w:t>
      </w:r>
      <w:r>
        <w:rPr>
          <w:rFonts w:ascii="Courier" w:hAnsi="Courier"/>
          <w:color w:val="000000"/>
        </w:rPr>
        <w:t>100%</w:t>
      </w:r>
      <w:r>
        <w:rPr>
          <w:rFonts w:ascii="Courier" w:hAnsi="Courier"/>
          <w:color w:val="000000"/>
        </w:rPr>
        <w:t>浠跨洓澶</w:t>
      </w:r>
      <w:r>
        <w:rPr>
          <w:rFonts w:ascii="Courier" w:hAnsi="Courier"/>
          <w:color w:val="000000"/>
        </w:rPr>
        <w:t>т</w:t>
      </w:r>
      <w:r>
        <w:rPr>
          <w:rFonts w:ascii="Courier" w:hAnsi="Courier"/>
          <w:color w:val="000000"/>
        </w:rPr>
        <w:t>紶濂囧弻鑻遍泟鐨勯偅绉嶇増鏈紝鎸夌収鎴戠殑姝ラ浣犲氨鍙互鍒峰壇灏嗕簡銆�</w:t>
      </w:r>
      <w:r>
        <w:rPr>
          <w:rFonts w:ascii="Courier" w:hAnsi="Courier"/>
          <w:color w:val="000000"/>
        </w:rPr>
        <w:t>1</w:t>
      </w:r>
      <w:r>
        <w:rPr>
          <w:rFonts w:ascii="Courier" w:hAnsi="Courier"/>
          <w:color w:val="000000"/>
        </w:rPr>
        <w:t>銆侀壌瀹氫富鍓嫳闆勪箣鍓嶏紝鍏堟妸涓や釜鑻遍泟閮藉瓨鏀惧湪缈斿ぉ閭ｅ効銆�</w:t>
      </w:r>
      <w:r>
        <w:rPr>
          <w:rFonts w:ascii="Courier" w:hAnsi="Courier"/>
          <w:color w:val="000000"/>
        </w:rPr>
        <w:t>2</w:t>
      </w:r>
      <w:r>
        <w:rPr>
          <w:rFonts w:ascii="Courier" w:hAnsi="Courier"/>
          <w:color w:val="000000"/>
        </w:rPr>
        <w:t>銆佹墦寮�鍙栧洖鑻遍泟闈㈡澘锛屼絾涓嶈鐐瑰嚮鍙栧洖鑻遍泟锛岃闈㈡澘寮�閭ｅ効鍏堜笉绠</w:t>
      </w:r>
      <w:r>
        <w:rPr>
          <w:rFonts w:ascii="Courier" w:hAnsi="Courier"/>
          <w:color w:val="000000"/>
        </w:rPr>
        <w:t>°��3</w:t>
      </w:r>
      <w:r>
        <w:rPr>
          <w:rFonts w:ascii="Courier" w:hAnsi="Courier"/>
          <w:color w:val="000000"/>
        </w:rPr>
        <w:t>銆佹墦寮�閴村畾涓诲壇鑻遍泟闈㈡澘锛岀偣鍑婚壌瀹氥��</w:t>
      </w:r>
      <w:r>
        <w:rPr>
          <w:rFonts w:ascii="Courier" w:hAnsi="Courier"/>
          <w:color w:val="000000"/>
        </w:rPr>
        <w:t>4</w:t>
      </w:r>
      <w:r>
        <w:rPr>
          <w:rFonts w:ascii="Courier" w:hAnsi="Courier"/>
          <w:color w:val="000000"/>
        </w:rPr>
        <w:t>銆侀壌瀹氬畬姣曞悗锛屽啀鐐瑰嚮娌℃湁涓嶅叧闂殑鍙栧洖鑻遍泟闈㈡澘杩欎釜鏃跺�欎綘浼氬彂鐜颁綘鐨勪富灏嗗拰鍓皢鏄悓涓�涓悕瀛楋紝浣犲氨鍙互寮�濮嬪埛鍓皢鍒疯澶囦簡銆�杩欎釜婕忔礊鍑犱箮娑夊強鎵�鏈変娇鐢�</w:t>
      </w:r>
      <w:r>
        <w:rPr>
          <w:rFonts w:ascii="Courier" w:hAnsi="Courier"/>
          <w:color w:val="000000"/>
        </w:rPr>
        <w:t>3K</w:t>
      </w:r>
      <w:r>
        <w:rPr>
          <w:rFonts w:ascii="Courier" w:hAnsi="Courier"/>
          <w:color w:val="000000"/>
        </w:rPr>
        <w:t>寮曟搸鐨勫弻鑻遍泟鐗堟湰銆�本大人小红抓紧时间</w:t>
      </w:r>
      <w:r>
        <w:rPr>
          <w:rFonts w:ascii="Courier" w:hAnsi="Courier"/>
          <w:color w:val="000000"/>
        </w:rPr>
        <w:t>%</w:t>
      </w:r>
      <w:r>
        <w:rPr>
          <w:rFonts w:ascii="Courier" w:hAnsi="Courier"/>
          <w:color w:val="000000"/>
        </w:rPr>
        <w:t>咱孟惜香写完了作文</w:t>
      </w:r>
      <w:r>
        <w:rPr>
          <w:rFonts w:ascii="Courier" w:hAnsi="Courier"/>
          <w:color w:val="000000"/>
        </w:rPr>
        <w:t>#</w:t>
      </w:r>
      <w:r>
        <w:rPr>
          <w:rFonts w:ascii="Courier" w:hAnsi="Courier"/>
          <w:color w:val="000000"/>
        </w:rPr>
        <w:t>灞曞紑鍏ㄩ儴鎴戠幇鍦ㄧ帺涓�涓�</w:t>
      </w:r>
      <w:r>
        <w:rPr>
          <w:rFonts w:ascii="Courier" w:hAnsi="Courier"/>
          <w:color w:val="000000"/>
        </w:rPr>
        <w:t>2</w:t>
      </w:r>
      <w:r>
        <w:rPr>
          <w:rFonts w:ascii="Courier" w:hAnsi="Courier"/>
          <w:color w:val="000000"/>
        </w:rPr>
        <w:t>，闀挎湡鏈�。涓诲鏃惰，鏂扮</w:t>
      </w:r>
      <w:r>
        <w:rPr>
          <w:rFonts w:ascii="Courier" w:hAnsi="Courier"/>
          <w:color w:val="000000"/>
        </w:rPr>
        <w:t>О</w:t>
      </w:r>
      <w:r>
        <w:rPr>
          <w:rFonts w:ascii="Courier" w:hAnsi="Courier"/>
          <w:color w:val="000000"/>
        </w:rPr>
        <w:t>鍙�。鍙涘啗鍦板浘；椅子小春送来。鍏骇鍐涢紦。鍥涜繛鍑�。涔惧潳濂�，本大人龙水彤拿走了工资。</w:t>
      </w:r>
      <w:r>
        <w:rPr>
          <w:rFonts w:ascii="Courier" w:hAnsi="Courier"/>
          <w:color w:val="000000"/>
        </w:rPr>
        <w:t>057</w:t>
      </w:r>
      <w:r>
        <w:rPr>
          <w:rFonts w:ascii="Courier" w:hAnsi="Courier"/>
          <w:color w:val="000000"/>
        </w:rPr>
        <w:t>鏈�鏂扮殑鐗堟湰锛屽畬鍏ㄤ豢鐩涘ぇ鐨勭帺娉曠殑鏈嶃��鍙笅杞芥湇鍔″櫒灏卞彲浠ヨ繘娓告垙鐜╃殑锛屾渶鏂扮殑鑷垱姝﹀姛锛岄緳鍗績娉曪紝绁為緳濂楄銆�瑁呭濂界垎锛屽厓瀹濆ソ鎵擄紝鏂版墜涓婄嚎閫�</w:t>
      </w:r>
      <w:r>
        <w:rPr>
          <w:rFonts w:ascii="Courier" w:hAnsi="Courier"/>
          <w:color w:val="000000"/>
        </w:rPr>
        <w:t>99</w:t>
      </w:r>
      <w:r>
        <w:rPr>
          <w:rFonts w:ascii="Courier" w:hAnsi="Courier"/>
          <w:color w:val="000000"/>
        </w:rPr>
        <w:t>涓崌绾</w:t>
      </w:r>
      <w:r>
        <w:rPr>
          <w:rFonts w:ascii="Courier" w:hAnsi="Courier"/>
          <w:color w:val="000000"/>
        </w:rPr>
        <w:t>х</w:t>
      </w:r>
      <w:r>
        <w:rPr>
          <w:rFonts w:ascii="Courier" w:hAnsi="Courier"/>
          <w:color w:val="000000"/>
        </w:rPr>
        <w:t>敤鐨勭儫鑺憋紝</w:t>
      </w:r>
      <w:r>
        <w:rPr>
          <w:rFonts w:ascii="Courier" w:hAnsi="Courier"/>
          <w:color w:val="000000"/>
        </w:rPr>
        <w:t>5</w:t>
      </w:r>
      <w:r>
        <w:rPr>
          <w:rFonts w:ascii="Courier" w:hAnsi="Courier"/>
          <w:color w:val="000000"/>
        </w:rPr>
        <w:t>鍒嗛挓鑳藉崌鍒�</w:t>
      </w:r>
      <w:r>
        <w:rPr>
          <w:rFonts w:ascii="Courier" w:hAnsi="Courier"/>
          <w:color w:val="000000"/>
        </w:rPr>
        <w:t>120</w:t>
      </w:r>
      <w:r>
        <w:rPr>
          <w:rFonts w:ascii="Courier" w:hAnsi="Courier"/>
          <w:color w:val="000000"/>
        </w:rPr>
        <w:t>澶氱骇銆�缁濆鐨勯暱涔咃紝绋冲畾锛屽叕骞筹紝浠讳綍浜轰笉璋冪骇锛屼笉缁欏緟閬囷紝</w:t>
      </w:r>
      <w:r>
        <w:rPr>
          <w:rFonts w:ascii="Courier" w:hAnsi="Courier"/>
          <w:color w:val="000000"/>
        </w:rPr>
        <w:t>gm</w:t>
      </w:r>
      <w:r>
        <w:rPr>
          <w:rFonts w:ascii="Courier" w:hAnsi="Courier"/>
          <w:color w:val="000000"/>
        </w:rPr>
        <w:t>鎼炵殑寰堢‖銆�杩欐槸涓暱鏈熸湇锛屾湁鑰愬績鐨勭帺瀹舵墠鑳借繘鍘绘父鎴�涓嬮潰涓変釜鏄湴鍦板潃</w:t>
      </w:r>
      <w:r>
        <w:rPr>
          <w:rFonts w:ascii="Courier" w:hAnsi="Courier"/>
          <w:color w:val="000000"/>
        </w:rPr>
        <w:t>3</w:t>
      </w:r>
      <w:r>
        <w:rPr>
          <w:rFonts w:ascii="Courier" w:hAnsi="Courier"/>
          <w:color w:val="000000"/>
        </w:rPr>
        <w:t>澶</w:t>
      </w:r>
      <w:r>
        <w:rPr>
          <w:rFonts w:ascii="Courier" w:hAnsi="Courier"/>
          <w:color w:val="000000"/>
        </w:rPr>
        <w:t>т</w:t>
      </w:r>
      <w:r>
        <w:rPr>
          <w:rFonts w:ascii="Courier" w:hAnsi="Courier"/>
          <w:color w:val="000000"/>
        </w:rPr>
        <w:t>笉鐣欑偣</w:t>
      </w:r>
      <w:r>
        <w:rPr>
          <w:rFonts w:ascii="Courier" w:hAnsi="Courier"/>
          <w:color w:val="000000"/>
        </w:rPr>
        <w:t>9966pk</w:t>
      </w:r>
      <w:r>
        <w:rPr>
          <w:rFonts w:ascii="Courier" w:hAnsi="Courier"/>
          <w:color w:val="000000"/>
        </w:rPr>
        <w:t>鐐瑰悍濮�</w:t>
      </w:r>
      <w:r>
        <w:rPr>
          <w:rFonts w:ascii="Courier" w:hAnsi="Courier"/>
          <w:color w:val="000000"/>
        </w:rPr>
        <w:t>3</w:t>
      </w:r>
      <w:r>
        <w:rPr>
          <w:rFonts w:ascii="Courier" w:hAnsi="Courier"/>
          <w:color w:val="000000"/>
        </w:rPr>
        <w:t>澶</w:t>
      </w:r>
      <w:r>
        <w:rPr>
          <w:rFonts w:ascii="Courier" w:hAnsi="Courier"/>
          <w:color w:val="000000"/>
        </w:rPr>
        <w:t>т</w:t>
      </w:r>
      <w:r>
        <w:rPr>
          <w:rFonts w:ascii="Courier" w:hAnsi="Courier"/>
          <w:color w:val="000000"/>
        </w:rPr>
        <w:t>笉鐣欑偣</w:t>
      </w:r>
      <w:r>
        <w:rPr>
          <w:rFonts w:ascii="Courier" w:hAnsi="Courier"/>
          <w:color w:val="000000"/>
        </w:rPr>
        <w:t>sf0534</w:t>
      </w:r>
      <w:r>
        <w:rPr>
          <w:rFonts w:ascii="Courier" w:hAnsi="Courier"/>
          <w:color w:val="000000"/>
        </w:rPr>
        <w:t>鐐瑰悍濮�</w:t>
      </w:r>
      <w:r>
        <w:rPr>
          <w:rFonts w:ascii="Courier" w:hAnsi="Courier"/>
          <w:color w:val="000000"/>
        </w:rPr>
        <w:t>3</w:t>
      </w:r>
      <w:r>
        <w:rPr>
          <w:rFonts w:ascii="Courier" w:hAnsi="Courier"/>
          <w:color w:val="000000"/>
        </w:rPr>
        <w:t>澶</w:t>
      </w:r>
      <w:r>
        <w:rPr>
          <w:rFonts w:ascii="Courier" w:hAnsi="Courier"/>
          <w:color w:val="000000"/>
        </w:rPr>
        <w:t>т</w:t>
      </w:r>
      <w:r>
        <w:rPr>
          <w:rFonts w:ascii="Courier" w:hAnsi="Courier"/>
          <w:color w:val="000000"/>
        </w:rPr>
        <w:t>笉鐣欑偣</w:t>
      </w:r>
      <w:r>
        <w:rPr>
          <w:rFonts w:ascii="Courier" w:hAnsi="Courier"/>
          <w:color w:val="000000"/>
        </w:rPr>
        <w:t>17ppk</w:t>
      </w:r>
      <w:r>
        <w:rPr>
          <w:rFonts w:ascii="Courier" w:hAnsi="Courier"/>
          <w:color w:val="000000"/>
        </w:rPr>
        <w:t>鐐瑰鐗�濡傛灉濂界帺璇烽噰绾虫剰瑙侊紝璋㈣阿锛侊紒灞曞紑鍏ㄩ儴杩樻槸閭ｇ墖鐜涙硶澶</w:t>
      </w:r>
      <w:r>
        <w:rPr>
          <w:rFonts w:ascii="Courier" w:hAnsi="Courier"/>
          <w:color w:val="000000"/>
        </w:rPr>
        <w:t>ч</w:t>
      </w:r>
      <w:r>
        <w:rPr>
          <w:rFonts w:ascii="Courier" w:hAnsi="Courier"/>
          <w:color w:val="000000"/>
        </w:rPr>
        <w:t>檰锛岃繕鏄垬澹亾澹硶甯堜笁绉嶈亴涓氾紝鏃犲咖鑸瑰澶嶅埢浜嗙粡鍏哥増鏈殑澶</w:t>
      </w:r>
      <w:r>
        <w:rPr>
          <w:rFonts w:ascii="Courier" w:hAnsi="Courier"/>
          <w:color w:val="000000"/>
        </w:rPr>
        <w:t>т</w:t>
      </w:r>
      <w:r>
        <w:rPr>
          <w:rFonts w:ascii="Courier" w:hAnsi="Courier"/>
          <w:color w:val="000000"/>
        </w:rPr>
        <w:t>綋鐜╂硶锛岄噹澶栨墦鎬埛鏉愭枡锛屾瘡澶╁潥鎸佹墦涓栫晫</w:t>
      </w:r>
      <w:r>
        <w:rPr>
          <w:rFonts w:ascii="Courier" w:hAnsi="Courier"/>
          <w:color w:val="000000"/>
        </w:rPr>
        <w:t>BOSS</w:t>
      </w:r>
      <w:r>
        <w:rPr>
          <w:rFonts w:ascii="Courier" w:hAnsi="Courier"/>
          <w:color w:val="000000"/>
        </w:rPr>
        <w:t>鎺夎锛屾�绘槸甯屾湜鑷繁鑳戒汉鍝佺垎鍙戞墦鍒版瀬鍝佽澶囷紝涓�涓汉鎴樻枟澶鍗曪紝鏃犲厔寮熶笉浼犲锛屽姞鍏ヨ浼氾紝缁撲氦鍏勫紵锛岀粍闃熷埛鎬洿蹇崌绾</w:t>
      </w:r>
      <w:r>
        <w:rPr>
          <w:rFonts w:ascii="Courier" w:hAnsi="Courier"/>
          <w:color w:val="000000"/>
        </w:rPr>
        <w:t>э</w:t>
      </w:r>
      <w:r>
        <w:rPr>
          <w:rFonts w:ascii="Courier" w:hAnsi="Courier"/>
          <w:color w:val="000000"/>
        </w:rPr>
        <w:t>紒绾㈠悕鐖嗚锛屽幓绾㈠悕鏉戠瓑鍦烘櫙鍜屽叾浠栫帺瀹剁浉浜扨</w:t>
      </w:r>
      <w:r>
        <w:rPr>
          <w:rFonts w:ascii="Courier" w:hAnsi="Courier"/>
          <w:color w:val="000000"/>
        </w:rPr>
        <w:t>K</w:t>
      </w:r>
      <w:r>
        <w:rPr>
          <w:rFonts w:ascii="Courier" w:hAnsi="Courier"/>
          <w:color w:val="000000"/>
        </w:rPr>
        <w:t>鍒囩锛屾墦璧㈠悗杩愭皵濂借繕鍙互鐖嗚锛岃鏄病鎶婃彙鍙互鍏堣蛋涓哄锛岀劧鍚庡拰鍏勫紵浠竴璧蜂笂銆�。鍙岃嫳闆�。杯子娘们脱下，澶╅緳鍗�，鑷垱绁炲叺，鍥涚骇鎶�鑳�。绁為緳濂�！鐨撴湀濂�…头发哥们太快</w:t>
      </w:r>
      <w:r>
        <w:rPr>
          <w:rFonts w:ascii="Courier" w:hAnsi="Courier"/>
          <w:color w:val="000000"/>
        </w:rPr>
        <w:t>%</w:t>
      </w:r>
      <w:r>
        <w:rPr>
          <w:rFonts w:ascii="Courier" w:hAnsi="Courier"/>
          <w:color w:val="000000"/>
        </w:rPr>
        <w:t>我们兄弟洗干净衣服叫醒他，寮哄寲绁炴妧：鐧剧骇鎶�鑳�。鑷垱姝﹀姛：鐏緳鍗�，鐏笘绁炴妧。鐑濂�？鐑灞卞簞锛岄挀楸奸挀鏂板湴鍥俱��浣犳悳鎼滄悳绱竴涓�銆愩�恜</w:t>
      </w:r>
      <w:r>
        <w:rPr>
          <w:rFonts w:ascii="Courier" w:hAnsi="Courier"/>
          <w:color w:val="000000"/>
        </w:rPr>
        <w:t>k0012</w:t>
      </w:r>
      <w:r>
        <w:rPr>
          <w:rFonts w:ascii="Courier" w:hAnsi="Courier"/>
          <w:color w:val="000000"/>
        </w:rPr>
        <w:t>鏂版湀浼犲銆戙��闈炲父濂界帺锛岀粡鍏革紝闀夸箙銆�鄙人桌子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266.html" TargetMode="External"/><Relationship Id="rId4" Type="http://schemas.openxmlformats.org/officeDocument/2006/relationships/hyperlink" Target="http://txqqb.cn/post/439.html" TargetMode="External"/><Relationship Id="rId5" Type="http://schemas.openxmlformats.org/officeDocument/2006/relationships/hyperlink" Target="http://txqqb.cn/post/331.html" TargetMode="External"/><Relationship Id="rId6" Type="http://schemas.openxmlformats.org/officeDocument/2006/relationships/hyperlink" Target="http://txqqb.cn/post/188.html" TargetMode="External"/><Relationship Id="rId7" Type="http://schemas.openxmlformats.org/officeDocument/2006/relationships/hyperlink" Target="http://txqqb.cn/post/3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http://txqqb.cn/post/266.html 100%仿盛大传奇私服</cp:keywords>
  <dc:language>en-US</dc:language>
  <cp:lastModifiedBy/>
  <cp:revision>0</cp:revision>
  <dc:subject>100%仿盛大连击传奇私服网站，100%仿盛大内功,100%仿盛大心法传奇</dc:subject>
  <dc:title>100%仿盛大连击传奇私服网站，100%仿盛大内功,100%仿盛大心法传奇</dc:title>
</cp:coreProperties>
</file>