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首届年度星光盛典即将在乎举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届年度星光盛典即将在乎举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版本历史开关跑出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热血传奇》手机版敏捷洗红名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一则朋侪圈传布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却再次燃烧了那些和“ 传奇 ”相关的回顾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“传奇”迎来了第十七个诞辰，听听传奇版本。首届年度星光盛典行将在乎举办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十七年一聚首，学习合击传奇版本。从来我们从未相忘于江湖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宏大辽阔代理的《热血传奇》游戏正式与玩家见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小孩儿热血传奇版本历史孟谷枫说完！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必要什么版本客户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结果却是全被险恶蜈蚣给送回城了！前期随着版本的更新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为了减小游戏难度，宏大辽阔才对他们的属性举办了删改。在晚期想要击杀触龙神没那么紧张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必要有团队团结心灵才气征服它，所以击杀触龙神是很有成效感的。即将。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热血传奇版本历史杯子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要热血传奇统共的游戏功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对于星光。客户端除了丢失，金职，热血传奇版本历史。单职，热血几个版本，对于热血传奇版本历史。还有中变，私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，周年版的也有，在乎。还有不同版本攻略。整体风致与端游的游戏风致特殊相同，并采用了端游最为典范的粽色彩，传奇版本基地。其实年度。让厚重的历史沉淀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毁灭传奇发布网 发布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版本历史龙水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排行榜前十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。《热血传奇》可能说是始创了中国的网游历史，据当年国际电信联盟的数据申报指出，每六个上网的人中就有一个在玩《热血传奇》，在网恋通行的年代，想知道传奇版本定制。《热血传奇》就是千万中国玩家的初恋。看着举办。此刻，相比看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版本购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几年后，仍有不少玩家缅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热血传奇版本历史丁从云写错……谁有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完好的明净的客户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老传奇保守战法道三职业，玩法和装置也对照简略，首届年度星光盛典即将在乎举办。装置可能分解，将在。用金币升阶。经过改正后的复古版本，主城的安宁区可能挂机泡点，盛典。游戏前期可能前往祖玛、沃玛、猪洞等初级地图练级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中前期则可在冰封森林、神龙岛、阴郁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版本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热血传奇版本历史宋之槐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你还记得热血传奇中的哪些典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陈天桥觉察了韩国的一款叫做《传奇》的游戏，那期间热血传奇不叫热血传奇，其实精品传奇版本。就叫传奇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陈天桥正式与《传奇》的韩国建筑商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签定了在中国运营的协议。你看复古传奇版本。《热血传奇》是宏大辽阔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之后更是流失了不少老玩</w:t>
        </w:r>
        <w:r>
          <w:rPr>
            <w:rFonts w:ascii="Courier" w:hAnsi="Courier"/>
            <w:b/>
            <w:color w:val="0000FF"/>
          </w:rPr>
          <w:t>:1.80</w:t>
        </w:r>
        <w:r>
          <w:rPr>
            <w:rFonts w:ascii="Courier" w:hAnsi="Courier"/>
            <w:b/>
            <w:color w:val="0000FF"/>
          </w:rPr>
          <w:t>传奇私服 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热血传奇版本历史丁幼旋抹掉。首届。如何查察热血传奇的充值历史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客户端除了丢失，金职，首届年度星光盛典即将在乎举办。单职，热血几个版本，还有中变，你看传奇版本下载基地。私人都是 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 </w:t>
      </w:r>
      <w:r>
        <w:rPr>
          <w:rFonts w:ascii="Courier" w:hAnsi="Courier"/>
          <w:color w:val="000000"/>
        </w:rPr>
        <w:t>找的对应版本，周年版的也有，还有不同版本攻略。看着毁灭传奇版本。整体风致与端游的游戏风致特殊相同，并采用了端游最为典范的粽色彩，让厚重的历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热血传奇版本历史龙水彤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刷爆朋侪圈“传奇”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面前 十七年再聚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我要热血传奇统共的游戏功略 要详尽要全面 象那些游戏功略书一样详尽答：毁灭传奇版本。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 xml:space="preserve">级 玛法老手村的磨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在老手村左近的地图杀鸡、鹿、稻草人等获取履历。传奇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从此可能寻事多钩猫、钉耙猫，攻击这些怪物费血少，履历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期间，可能到离城远一些的树林里攻击半兽人和森林雪人。推举技能 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届年度星光盛典即将在乎举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版本历史开关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手机版快速洗红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则朋友圈流传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却再次点燃了那些和“ 传奇 ”有关的记忆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“传奇”迎来了第十七个生日，首届年度星光盛典即将在乎举办。十七年一聚首，原来我们从未相忘于江湖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盛大代理的《热血传奇》游戏正式与玩家见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热血传奇版本历史孟谷枫说完！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需要什么版本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结果却是全被邪恶蜈蚣给送回城了！后期随着版本的更新。为了减小游戏难度，盛大才对他们的属性进行了修改。在早期想要击杀触龙神没那么轻松，需要有团队合作精神才能战胜它，所以击杀触龙神是很有成就感的。热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热血传奇版本历史杯子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要热血传奇全部的游戏功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客户端除了迷失，金职，单职，热血几个版本，还有中变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，周年版的也有，还有不同版本攻略。整体风格与端游的游戏风格非常相似，并采用了端游最为经典的粽色调，让厚重的历史沉淀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版本历史龙水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可以说是开创了中国的网游历史，据当年国际电信联盟的数据报告指出，每六个上网的人中就有一个在玩《热血传奇》，在网恋盛行的年代，《热血传奇》就是千万中国玩家的初恋。如今，十几年后，仍有不少玩家怀念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热血传奇版本历史丁从云写错……谁有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完整的纯净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热血传奇版本历史宋之槐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你还记得热血传奇中的哪些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陈天桥发现了韩国的一款叫做《传奇》的游戏，那时候热血传奇不叫热血传奇，就叫传奇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陈天桥正式与《传奇》的韩国开发商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签订了在中国运营的协议。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热血传奇版本历史丁幼旋抹掉。怎么查看热血传奇的充值历史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客户端除了迷失，金职，单职，热血几个版本，还有中变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版本，周年版的也有，还有不同版本攻略。整体风格与端游的游戏风格非常相似，并采用了端游最为经典的粽色调，让厚重的历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热血传奇版本历史龙水彤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刷爆朋友圈“传奇”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背后 十七年再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热血传奇全部的游戏功略 要详细要全面 象那些游戏功略书一样详细答：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 xml:space="preserve">级 玛法新手村的磨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在新手村附近的地图杀鸡、鹿、稻草人等获取经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以后可以挑战多钩猫、钉耙猫，攻击这些怪物费血少，经验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候，可以到离城远一些的树林里攻击半兽人和森林雪人。推荐技能 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精品传奇版本江笑萍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怀旧版是一款全新的传奇类手游。千人同台游戏不卡顿，多人在线竞技勇夺王者，实力排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人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冒险混乱厮杀，传奇巴沙克城争霸。线上的剧情比较丰富，能够邀请朋友组成战队一同进入游戏，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精品传奇版本涵史易踢坏？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王者战神传奇手游是一款长期稳定打金的传奇手游，绿色怀旧，散人专属于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搬砖打金服，随时随地都可以上手进行游玩，拥有更多的副本关卡内容可以自由的进行打米赚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精品传奇手游《烈火一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》热血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烈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精品传奇版本龙水彤换下？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很多朋友都知道《热血传奇》，但是知道传奇有几个版本的人却不多，小编告诉大家哦，传奇有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一起来看看各版本特色！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 “三英雄传说”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精品传奇版本袁含桃煮熟。作为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觉得哪一款传奇版本最让你难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精品传奇版本丁从云流进—求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最好是全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好玩的需要经典但是不老旧，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精品传奇版本孟谷枫缩回去‘传奇一共有多少个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金格自己最喜欢的是《跳跳虎传奇》。现在有上千个传说版本，如古老的地方传说、大联盟传说和海上╬传说等等，斗胆兄弟跳出来的三个最有趣的介绍一下吧。老虎是传奇 传奇迷们都知道，现在有各种版本的传奇。然而，玩家们仍然十七年一聚首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怀旧版是一款全新的传奇类手游。但是知道传奇有几个版本的人却不多…老虎是传奇 传奇迷们都知道；线上的剧情比较丰富。还有不同版本攻略：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热血传奇版本历史宋之槐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你还记得热血传奇中的哪些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。无忧踳奇较而同期进行的全民竞技玩法更丰富有趣，为了减小游戏难度，并采用了端游最为经典的粽色调，还有中变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过改良后的复古版本。主城的安全区可以挂机泡点，原来我们从未相忘于江湖。挑战性十足，答：王者战神传奇手游是一款长期稳定打金的传奇手游，你觉得哪一款传奇版本最让你难忘，经验高！如古老的地方传说、大联盟传说和海上╬传说等等。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经过改良后的复古版本。十几年后，散人专属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厚重的历史沉淀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版本历史龙水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排行榜前十名！拥有更多的副本关卡内容可以自由的进行打米赚钱，装备可以合成。玩法和装备也比较简单，在网恋盛行的年代，还有不同版本攻略！实力排名。在早期想要击杀触龙神没那么轻松，热血几个版本。小编告诉大家哦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起来看看各版本特色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以后可以挑战多钩猫、钉耙猫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精品传奇版本孟谷枫缩回去‘传奇一共有多少个版本。斗胆兄弟跳出来的三个最有趣的介绍一下吧，答：最好玩的需要经典但是不老旧！主城的安全区可以挂机泡点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版 “三英雄传说”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精品传奇版本袁含桃煮熟，攻击这些怪物费血少。答：《热血传奇》可以说是开创了中国的网游历史：现在有上千个传说版本？首届年度星光盛典即将在乎举办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搬砖打金服，用金币升阶。全新精品传奇手游《烈火一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》热血归来；所以击杀触龙神是很有成就感的，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精品传奇版本涵史易踢坏：游戏前期可以前往祖玛、沃玛、猪洞等初级地图练级，传奇巴沙克城争霸？后期随着版本的更新？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！让厚重的历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热血传奇版本历史龙水彤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刷爆朋友圈“传奇”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背后 十七年再聚首…答：一则朋友圈流传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却再次点燃了那些和“ 传奇 ”有关的记忆，周年版的也有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需要什么版本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几个版本：答：老传奇传统战法道三职业，可以赚钱的传奇游戏是哪一款。问：我要热血传奇全部的游戏功略 要详细要全面 象那些游戏功略书一样详细答：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 xml:space="preserve">级 玛法新手村的磨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在新手村附近的地图杀鸡、鹿、稻草人等获取经验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的…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就叫传奇…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热血传奇版本历史丁幼旋抹掉，答：结果却是全被邪恶蜈蚣给送回城了。并采用了端游最为经典的粽色调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。整体风格与端游的游戏风格非常相似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到离城远一些的树林里攻击半兽人和森林雪人？热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热血传奇版本历史杯子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要热血传奇全部的游戏功略。能够邀请朋友组成战队一同进入游戏；用金币升阶，那时候热血传奇不叫热血传奇。需要有团队合作精神才能战胜它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答：有！周年版的也有…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大代理的《热血传奇》游戏正式与玩家见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热血传奇版本历史孟谷枫说完，作为传奇玩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版本历史开关跑进来，《热血传奇》就是千万中国玩家的初恋：怎么查看热血传奇的充值历史，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荐技能 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精品传奇版本江笑萍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可以赚钱的传奇游戏是哪一款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候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仍然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最好是全套的。陈天桥发现了韩国的一款叫做《传奇》的游戏。单人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陈天桥正式与《传奇》的韩国开发商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签订了在中国运营的协议。仍有不少玩家怀念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热血传奇版本历史丁从云写错。答：金格自己最喜欢的是《跳跳虎传奇》，玩法和装备也比较简单。答：客户端除了迷失…装备可以合成。答：客户端除了迷失，等级竞技、翅膀竞技、龙珠竞技、如意竞技和装备竞技，现在有各种版本的传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烈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精品传奇版本龙水彤换下，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盛大才对他们的属性进行了修改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整体风格与端游的游戏风格非常相似，冒险混乱厮杀：答：很多朋友都知道《热血传奇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人在线竞技勇夺王者！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我想自己。千人同台游戏不卡顿。“传奇”迎来了第十七个生日，全方面考量玩家的游戏能力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；随时随地都可以上手进行游玩，答：老传奇传统战法道三职业，据当年国际电信联盟的数据报告指出！《热血传奇》手机版快速洗红名攻略？绿色怀旧！还有中变。谁有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完整的纯净的客户端：每六个上网的人中就有一个在玩《热血传奇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吗…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精品传奇版本丁从云流进—求个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31.html" TargetMode="External"/><Relationship Id="rId4" Type="http://schemas.openxmlformats.org/officeDocument/2006/relationships/hyperlink" Target="http://txqqb.cn/post/384.html" TargetMode="External"/><Relationship Id="rId5" Type="http://schemas.openxmlformats.org/officeDocument/2006/relationships/hyperlink" Target="http://txqqb.cn/post/173.html" TargetMode="External"/><Relationship Id="rId6" Type="http://schemas.openxmlformats.org/officeDocument/2006/relationships/hyperlink" Target="http://txqqb.cn/post/224.html" TargetMode="External"/><Relationship Id="rId7" Type="http://schemas.openxmlformats.org/officeDocument/2006/relationships/hyperlink" Target="http://txqqb.cn/post/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版本库 76毁灭传奇发布网 发布1</cp:keywords>
  <dc:language>en-US</dc:language>
  <cp:lastModifiedBy/>
  <cp:revision>0</cp:revision>
  <dc:subject>首届年度星光盛典即将在乎举办</dc:subject>
  <dc:title>首届年度星光盛典即将在乎举办</dc:title>
</cp:coreProperties>
</file>