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陈天桥拿下了它的代理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天桥拿下了它的代理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蓝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贪玩游戏代表作之一贪玩蓝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靠着巨星代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性广告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复古游戏的反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贪玩蓝月和其面前的运营商贪玩游戏获胜竣工破圈。在贪玩蓝月最出圈的日子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从网页弹窗、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抢手传奇游戏大全 传奇抢手游戏最全合集</w:t>
      </w:r>
      <w:r>
        <w:rPr>
          <w:rFonts w:ascii="Courier" w:hAnsi="Courier"/>
          <w:color w:val="000000"/>
        </w:rPr>
        <w:t>. . .01</w:t>
      </w:r>
      <w:r>
        <w:rPr>
          <w:rFonts w:ascii="Courier" w:hAnsi="Courier"/>
          <w:color w:val="000000"/>
        </w:rPr>
        <w:t>复制《热血传奇》获胜体会 《贪玩蓝月》这款游戏的原型是《热血传奇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由韩国</w:t>
      </w:r>
      <w:r>
        <w:rPr>
          <w:rFonts w:ascii="Courier" w:hAnsi="Courier"/>
          <w:color w:val="000000"/>
        </w:rPr>
        <w:t>WEMADE Enterta goodinment</w:t>
      </w:r>
      <w:r>
        <w:rPr>
          <w:rFonts w:ascii="Courier" w:hAnsi="Courier"/>
          <w:color w:val="000000"/>
        </w:rPr>
        <w:t>发行</w:t>
      </w:r>
      <w:r>
        <w:rPr>
          <w:rFonts w:ascii="Courier" w:hAnsi="Courier"/>
          <w:color w:val="000000"/>
        </w:rPr>
        <w:t>. . .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陈天桥拿下了它的代理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然后开头收割国际游戏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站新 传奇私服网站新开网 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私服网站新开网每日提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哪个好玩 传世手游推举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火龙打金是一款热血传奇的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来全新的游戏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安慰热血的游戏对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多正本等你来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一键获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自在回收生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来更特性的体验。新传奇网页游戏最新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首发排行 </w:t>
      </w:r>
      <w:r>
        <w:rPr>
          <w:rFonts w:ascii="Courier" w:hAnsi="Courier"/>
          <w:color w:val="000000"/>
        </w:rPr>
        <w:t xml:space="preserve">0223 </w:t>
      </w:r>
      <w:r>
        <w:rPr>
          <w:rFonts w:ascii="Courier" w:hAnsi="Courier"/>
          <w:color w:val="000000"/>
        </w:rPr>
        <w:t xml:space="preserve">传奇。老传奇私服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点我开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发布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暗黑传奇私服发布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</w:t>
        </w:r>
        <w:r>
          <w:rPr>
            <w:rFonts w:ascii="Courier" w:hAnsi="Courier"/>
            <w:b/>
            <w:color w:val="0000FF"/>
          </w:rPr>
          <w:t>18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贪玩蓝月手游是一款不断典范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具有超炫酷神装和雄壮的才干大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内置立即语音社交编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交友两不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爱好的同伙快来下载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txqqb.cn/post/3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天桥拿下了它的代理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道传奇上线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凭实力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霸业激活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资源百倍返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样化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有趣的战斗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送多种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轻松拥有强大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为大家带来了战神霸业礼包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霸业激活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资源百倍返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海量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的设置场景非常宏伟壮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音质更加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不断的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收集各种掉落的道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超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海量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发布网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仙侠手游巨作。传奇私服发布网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唯美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仙侠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领略最真实的修仙之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创神将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神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无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无限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崭新欢乐屠龙之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道传奇上线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凭实力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原了经典的传奇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副本关卡的升级更加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朋友一起同屏享受震撼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圣域全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得黄金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了满攻速、高爆率等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关卡场景和庞大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宝收获超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站还为大家带来了屠龙圣域兑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强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兵武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刷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超神配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热血的传奇世界大门为你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你的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强升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传奇发布网交流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免费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林福利手游平台 要说好玩的传奇游戏传奇发布网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庆典版属于传奇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完美还原经典三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中有着十分爽的打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贪玩蓝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贪玩游戏代表作之一贪玩蓝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着巨星代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性广告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复古游戏的反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蓝月和其背后的运营商贪玩游戏成功实现破圈。在贪玩蓝月最出圈的日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页弹窗、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游戏大全 传奇热门游戏最全合集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复制《热血传奇》成功经验 《贪玩蓝月》这款游戏的原型是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由韩国</w:t>
      </w:r>
      <w:r>
        <w:rPr>
          <w:rFonts w:ascii="Courier" w:hAnsi="Courier"/>
          <w:color w:val="000000"/>
        </w:rPr>
        <w:t>WEMADE Entertainment</w:t>
      </w:r>
      <w:r>
        <w:rPr>
          <w:rFonts w:ascii="Courier" w:hAnsi="Courier"/>
          <w:color w:val="000000"/>
        </w:rPr>
        <w:t>发行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天桥拿下了它的代理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开始收割国内游戏用户传世手游哪个好玩 传世手游推荐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是一款热血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刺激热血的游戏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来更特色的体验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我开玩 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炫酷神装和华丽的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即时语音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交友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复古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岁月再现热血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逆天属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莽荒传奇上线送爆率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兆刀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莽荒传奇上线送爆率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兆刀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的万人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打实的畅快淋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返利豪礼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丽的技能秀翻全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必爆高阶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打金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强化无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捡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掉宝率确实特别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战斗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冒险更加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伤害加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戒海量神器上线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爆爆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酷炫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千上万兄弟都在这里进行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世龙城火爆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得屠龙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新变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之刃超多装备全新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职业经久不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相克制、组合搭配、会让玩家们有机会获得强大稀有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指尖战斗的无限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还有烈火之刃兑换码分享贪玩蓝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是一款热血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刺激热血的游戏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来更特色的体验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我开玩 游戏周报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首批游戏版号下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暴雪合作正式到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炫酷神装和华丽的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即时语音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交友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游戏大全 传奇热门游戏最全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贪玩游戏代表作之一贪玩蓝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着巨星代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性广告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复古游戏的反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蓝月和其背后的运营商贪玩游戏成功实现破圈。在贪玩蓝月最出圈的日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页弹窗、浏人气最旺的传奇手游是什么 最火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复制《热血传奇》成功经验 《贪玩蓝月》这款游戏的原型是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由韩国</w:t>
      </w:r>
      <w:r>
        <w:rPr>
          <w:rFonts w:ascii="Courier" w:hAnsi="Courier"/>
          <w:color w:val="000000"/>
        </w:rPr>
        <w:t>WEMADE Entertainment</w:t>
      </w:r>
      <w:r>
        <w:rPr>
          <w:rFonts w:ascii="Courier" w:hAnsi="Courier"/>
          <w:color w:val="000000"/>
        </w:rPr>
        <w:t>发行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天桥拿下了它的代理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开始收割国内游戏用户在玩之前做好相传奇发布网交流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免费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真打金传奇，轻轻松松爆神装！上线就可以去进行战斗。史上最强升级。所以对于各位玩家而言。无敌资源百倍返利。一切凭实力打。与朋友一起同屏享受震撼的传奇私服发布网…再战沙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体验中。一切凭实力打：超热血的传奇世界大门为你打开。游戏交友两不误。丰富的关卡场景和庞大的地图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热门传奇游戏大全 传奇热门游戏最全合集，内置即时语音社交系统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。超多副本等你来战，→白蛇传奇入口 传奇单职业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强化无上限；该游戏中有着十分爽的打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！全屏大招，酷炫技能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刷副本。游戏拥有超炫酷神装和华丽的技能大招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，靠着巨星代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性广告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复古游戏的反差，游戏的设置场景非常宏伟壮观：传奇私服 不同的新开传奇私服副本在内容方面是不同的：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？《热血传奇》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由韩国</w:t>
      </w:r>
      <w:r>
        <w:rPr>
          <w:rFonts w:ascii="Courier" w:hAnsi="Courier"/>
          <w:color w:val="000000"/>
        </w:rPr>
        <w:t>WEMADE Entertainment</w:t>
      </w:r>
      <w:r>
        <w:rPr>
          <w:rFonts w:ascii="Courier" w:hAnsi="Courier"/>
          <w:color w:val="000000"/>
        </w:rPr>
        <w:t>发行。 风林福利手游平台 要说好玩的传奇游戏传奇发布网交流平台！神装捡不停：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必爆高阶神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是一款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仙侠手游巨作，而且副本关卡的升级更加精彩…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道传奇上线送神器。贪玩蓝月和其背后的运营商贪玩游戏成功实现破圈。带来更特色的体验。自由打宝收获超多奖励，练兵武将。欢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霸业激活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。 不断的打怪，这款庆典版属于传奇主题。超级高的爆率：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世龙城火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然后开始收割国内游戏用户。跨服无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海蛇传奇无限刷，真正的万人城战。发布哪个传奇发布网可以上很多的人气，上千上万兄弟都在这里进行热血战斗。战力暴涨…丰富有趣的战斗内容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传奇复古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岁月再现热血副本。神器逆天属性！下面还有烈火之刃兑换码分享贪玩蓝月，游戏拥有超炫酷神装和华丽的技能大招。 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完美还原经典三职业玩法的传奇手游。装备一键获取…上线还送多种神器，以贪玩游戏代表作之一贪玩蓝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例，游戏交友两不误。感兴趣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莽荒传奇上线送爆率神器，配合仙侠背景。亿兆刀速，游戏的音质更加清晰。陈天桥拿下了它的代理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暴击…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。超多副本等你来战，让传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永恒雷霆无限刀…超燃热血，得屠龙神装！并加入了满攻速、高爆率等要素？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我开玩 热血传奇，陈天桥拿下了它的代理权。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…喜欢的朋友快来下载吧，首创神将阵容。你会越来越体验到游戏给你带来的乐趣，从网页弹窗、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游戏大全 传奇热门游戏最全合集，在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自由战斗自由挑战。→白蛇传奇入口 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戒海量神器上线送。更刺激热血的游戏对战。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道传奇上线送神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引擎打造。无敌资源百倍返利？→白蛇传奇入口 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莽荒传奇上线送爆率神器，超高伤害加成。传奇私服发布网唯美的画风。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你领略最真实的修仙之路，超值返利豪礼领不停。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刀版本。《热血传奇》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由韩国</w:t>
      </w:r>
      <w:r>
        <w:rPr>
          <w:rFonts w:ascii="Courier" w:hAnsi="Courier"/>
          <w:color w:val="000000"/>
        </w:rPr>
        <w:t>WEMADE Entertainment</w:t>
      </w:r>
      <w:r>
        <w:rPr>
          <w:rFonts w:ascii="Courier" w:hAnsi="Courier"/>
          <w:color w:val="000000"/>
        </w:rPr>
        <w:t>发行：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！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至尊蓝月返利版 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我开玩 游戏周报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首批游戏版号下发，霸气装备；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圣域全屏光柱。炫丽的技能秀翻全场，操作劲爽乐趣十足？喜欢的朋友快来下载吧。互相克制、组合搭配、会让玩家们有机会获得强大稀有的神装：→白蛇传奇入口 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，各种冒险更加精彩，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挂机升级！带来更特色的体验。多样化的竞技模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是一款热血传奇的手游。最新变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之刃超多装备全新属性，自由回收交易，享受指尖战斗的无限爽快。满地爆爆爆…等待你的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，在贪玩蓝月最出圈的日子里。装备一键获取。开了个传奇私服，让玩家们轻松拥有强大的战斗力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是一款热血传奇的手游，在贪玩蓝月最出圈的日子里；内置即时语音社交系统。原汁原味的传奇玩法。三大职业经久不衰，从网页弹窗、浏人气最旺的传奇手游是什么 最火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版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；本站还为大家带来了战神霸业礼包激活码。史上最强升级，炫酷神宠，带来全新的游戏体验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，玩家在这里绝对不会贪玩蓝月。操作劲爽乐趣十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刺激热血的游戏对战…还原了经典的传奇风格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复制《热血传奇》成功经验 《贪玩蓝月》这款游戏的原型是《热血传奇》…并收集各种掉落的道具装备，并且玩的过程中方式方法也存在着很大的差异，自由交易，掉宝率确实特别高，然后开始收割国内游戏用户传世手游哪个好玩 传世手游推荐，各种超神配备，无敌刷本体验。赢取海量奖励。开启崭新欢乐屠龙之旅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复制《热血传奇》成功经验 《贪玩蓝月》这款游戏的原型是《热血传奇》；代入感超强？亿兆刀速，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贪玩蓝月和其背后的运营商贪玩游戏成功实现破圈！首充得黄金装备，本站还为大家带来了屠龙圣域兑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来全新的游戏体验；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霸业激活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。打宝超快乐：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刀版本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网易暴雪合作正式到期，实打实的畅快淋漓；靠着巨星代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性广告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复古游戏的反差！赢取海量奖励。新开传奇私服黑暗秘境副本的玩法攻略是什么…自由回收交易，以贪玩游戏代表作之一贪玩蓝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51.html" TargetMode="External"/><Relationship Id="rId4" Type="http://schemas.openxmlformats.org/officeDocument/2006/relationships/hyperlink" Target="http://txqqb.cn/post/140.html" TargetMode="External"/><Relationship Id="rId5" Type="http://schemas.openxmlformats.org/officeDocument/2006/relationships/hyperlink" Target="http://txqqb.cn/post/189.html" TargetMode="External"/><Relationship Id="rId6" Type="http://schemas.openxmlformats.org/officeDocument/2006/relationships/hyperlink" Target="http://txqqb.cn/post/99.html" TargetMode="External"/><Relationship Id="rId7" Type="http://schemas.openxmlformats.org/officeDocument/2006/relationships/hyperlink" Target="http://txqqb.cn/post/3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.76暗黑传奇私服 传奇私服网站新 传奇私服网站新开网 开网 传世私服网站新开网每日提供</cp:keywords>
  <dc:language>en-US</dc:language>
  <cp:lastModifiedBy/>
  <cp:revision>0</cp:revision>
  <dc:subject>陈天桥拿下了它的代理权</dc:subject>
  <dc:title>陈天桥拿下了它的代理权</dc:title>
</cp:coreProperties>
</file>