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金币版</w:t>
      </w:r>
      <w:r>
        <w:rPr>
          <w:rFonts w:ascii="Courier" w:hAnsi="Courier"/>
          <w:b/>
          <w:color w:val="000000"/>
          <w:sz w:val="36"/>
        </w:rPr>
        <w:t>2022</w:t>
      </w:r>
      <w:r>
        <w:rPr>
          <w:rFonts w:ascii="Courier" w:hAnsi="Courier"/>
          <w:b/>
          <w:color w:val="000000"/>
          <w:sz w:val="36"/>
        </w:rPr>
        <w:t>官网版下载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xqqb.cn http://www.txqq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金币版下载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下载金币版公益服</w:t>
      </w:r>
      <w:r>
        <w:rPr>
          <w:rFonts w:ascii="Courier" w:hAnsi="Courier"/>
          <w:color w:val="000000"/>
        </w:rPr>
        <w:t>v3.10.73_3DM</w:t>
      </w:r>
      <w:r>
        <w:rPr>
          <w:rFonts w:ascii="Courier" w:hAnsi="Courier"/>
          <w:color w:val="000000"/>
        </w:rPr>
        <w:t>我不知道合击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手游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theloneyp;-&amp;nbtheloneyp;</w:t>
      </w:r>
      <w:r>
        <w:rPr>
          <w:rFonts w:ascii="Courier" w:hAnsi="Courier"/>
          <w:color w:val="000000"/>
        </w:rPr>
        <w:t>概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江山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隐藏属性金币版是一款具有超高人气的</w:t>
      </w:r>
      <w:r>
        <w:rPr>
          <w:rFonts w:ascii="Courier" w:hAnsi="Courier"/>
          <w:color w:val="000000"/>
        </w:rPr>
        <w:t>1.776</w:t>
      </w:r>
      <w:r>
        <w:rPr>
          <w:rFonts w:ascii="Courier" w:hAnsi="Courier"/>
          <w:color w:val="000000"/>
        </w:rPr>
        <w:t>典范复古的金币版你知道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本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 概要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金币复古小极品神道版是一款十分好玩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传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清单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开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单机版导读热血传奇里共有战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绿盟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theloneyp;-&amp;nbtheloney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 xml:space="preserve">v1.76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是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十分热血的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这了能够体验最典范的战役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三职业以及正本攻沙能够解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假使想要一款能够纵情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新手指南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新手指南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传奇的职业新手升级步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传奇单机版复古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传奇私服网站传奇金币版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V6.5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模板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theloneyp;-&amp;nbtheloneyp;1.76</w:t>
      </w:r>
      <w:r>
        <w:rPr>
          <w:rFonts w:ascii="Courier" w:hAnsi="Courier"/>
          <w:color w:val="000000"/>
        </w:rPr>
        <w:t>传奇金币版公益服是一款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纯公益版本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纯公益传奇游戏不须要氪金也能玩的很爽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老手玩家注册上线就送满级福利哦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相比看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传奇金币版公益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角色介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theloneyp;-&amp;nbtheloneyp;1.76</w:t>
      </w:r>
      <w:r>
        <w:rPr>
          <w:rFonts w:ascii="Courier" w:hAnsi="Courier"/>
          <w:color w:val="000000"/>
        </w:rPr>
        <w:t xml:space="preserve">金币金币版传奇导言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传奇游戏是十分典范的游戏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法上更是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吸收了很多 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点卡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经典版本有哪些版是一款很多游戏玩家们都很爱好玩的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金币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金币版下载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传奇金币版公益服</w:t>
      </w:r>
      <w:r>
        <w:rPr>
          <w:rFonts w:ascii="Courier" w:hAnsi="Courier"/>
          <w:color w:val="000000"/>
        </w:rPr>
        <w:t>v3.10.73_3DM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概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江山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是一款拥有超高人气的</w:t>
      </w:r>
      <w:r>
        <w:rPr>
          <w:rFonts w:ascii="Courier" w:hAnsi="Courier"/>
          <w:color w:val="000000"/>
        </w:rPr>
        <w:t>1.776</w:t>
      </w:r>
      <w:r>
        <w:rPr>
          <w:rFonts w:ascii="Courier" w:hAnsi="Courier"/>
          <w:color w:val="000000"/>
        </w:rPr>
        <w:t>经典复古的金币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 概要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金币复古小极品神道版是一款非常好玩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传奇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绿盟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 xml:space="preserve">v1.76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是十分热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了可以体验最经典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三职业以及副本攻沙可以解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一款可以尽情享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金币版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V6.5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传奇金币版公益服是一款纯公益版本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公益传奇游戏不需要氪金也能玩的很爽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注册上线就送满级福利哦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金币版公益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 xml:space="preserve">金币版传奇导言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传奇游戏是非常经典的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上更是吸引了很多 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点卡版是一款很多游戏玩家们都很喜欢玩的手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网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市—海淀区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站建设、网站制作副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吃饭、睡觉、打豆豆喜欢的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福尔摩斯》《论语》喜欢的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盛大传奇》《传奇世界》 织梦科技版权所有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科雄搜服网</w:t>
      </w:r>
      <w:r>
        <w:rPr>
          <w:rFonts w:ascii="Courier" w:hAnsi="Courier"/>
          <w:color w:val="000000"/>
        </w:rPr>
        <w:t>,-</w:t>
      </w:r>
      <w:r>
        <w:rPr>
          <w:rFonts w:ascii="Courier" w:hAnsi="Courier"/>
          <w:color w:val="000000"/>
        </w:rPr>
        <w:t>专业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每日发布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、单职业传奇神器版本、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网通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出变态传奇免费泡点元神融合冲级大奖超级耐玩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提供登录器下载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还有最新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通传奇合击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zhaosf|sf520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私发服合击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复古传奇》手游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让你可以在游戏中和其他玩家一决胜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燃战斗的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价回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瞬间暴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疯狂加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复古传奇》手游中。</w:t>
      </w:r>
      <w:r>
        <w:rPr>
          <w:rFonts w:ascii="Courier" w:hAnsi="Courier"/>
          <w:color w:val="000000"/>
        </w:rPr>
        <w:t>76-</w:t>
      </w:r>
      <w:r>
        <w:rPr>
          <w:rFonts w:ascii="Courier" w:hAnsi="Courier"/>
          <w:color w:val="000000"/>
        </w:rPr>
        <w:t>绿盟，</w:t>
      </w:r>
      <w:r>
        <w:rPr>
          <w:rFonts w:ascii="Courier" w:hAnsi="Courier"/>
          <w:color w:val="000000"/>
        </w:rPr>
        <w:t>bngamer</w:t>
      </w:r>
      <w:r>
        <w:rPr>
          <w:rFonts w:ascii="Courier" w:hAnsi="Courier"/>
          <w:color w:val="000000"/>
        </w:rPr>
        <w:t>？点燃战斗的激情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传承经典的传奇玩法，</w:t>
      </w:r>
      <w:r>
        <w:rPr>
          <w:rFonts w:ascii="Courier" w:hAnsi="Courier"/>
          <w:color w:val="000000"/>
        </w:rPr>
        <w:t>t364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76</w:t>
      </w:r>
      <w:r>
        <w:rPr>
          <w:rFonts w:ascii="Courier" w:hAnsi="Courier"/>
          <w:color w:val="000000"/>
        </w:rPr>
        <w:t>经典复古的金币版本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还有最新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纯公益传奇游戏不需要氪金也能玩的很爽哦，游 概要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在这了可以体验最经典的战斗玩法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等级疯狂加速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zhaosf|sf520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私发服合击：免费提供登录器下载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金币版公益服是一款纯公益版本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金币版下载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金币版公益服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是一款拥有超高人气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游戏。新手玩家注册上线就送满级福利哦。纯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推出变态传奇免费泡点元神融合冲级大奖超级耐玩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版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通传奇合击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玩法上更是吸引了很多 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点卡版是一款很多游戏玩家们都很喜欢玩的手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复古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金币版公益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北京市—海淀区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站建设、网站制作副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吃饭、睡觉、打豆豆喜欢的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福尔摩斯》《论语》喜欢的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《盛大传奇》《传奇世界》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-</w:t>
      </w:r>
      <w:r>
        <w:rPr>
          <w:rFonts w:ascii="Courier" w:hAnsi="Courier"/>
          <w:color w:val="000000"/>
        </w:rPr>
        <w:t>专业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每日发布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网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；如果想要一款可以尽情享</w:t>
      </w:r>
      <w:r>
        <w:rPr>
          <w:rFonts w:ascii="Courier" w:hAnsi="Courier"/>
          <w:color w:val="000000"/>
        </w:rPr>
        <w:t>1…73_3DM</w:t>
      </w:r>
      <w:r>
        <w:rPr>
          <w:rFonts w:ascii="Courier" w:hAnsi="Courier"/>
          <w:color w:val="000000"/>
        </w:rPr>
        <w:t>手游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小极品神道版是一款非常好玩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传奇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76</w:t>
      </w:r>
      <w:r>
        <w:rPr>
          <w:rFonts w:ascii="Courier" w:hAnsi="Courier"/>
          <w:color w:val="000000"/>
        </w:rPr>
        <w:t>网通复古传奇，还有三职业以及副本攻沙可以解锁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传奇导言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传奇游戏是非常经典的游戏版本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让你瞬间暴富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实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让你可以在游戏中和其他玩家一决胜负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概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江山传奇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英雄合击传奇、单职业传奇神器版本、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私服网站，高价回收装备。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织梦科技版权所有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服，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金币版是十分热血的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科雄搜服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qqb.cn/" TargetMode="External"/><Relationship Id="rId3" Type="http://schemas.openxmlformats.org/officeDocument/2006/relationships/hyperlink" Target="http://txqqb.cn/post/282.html" TargetMode="External"/><Relationship Id="rId4" Type="http://schemas.openxmlformats.org/officeDocument/2006/relationships/hyperlink" Target="http://txqqb.cn/post/248.html" TargetMode="External"/><Relationship Id="rId5" Type="http://schemas.openxmlformats.org/officeDocument/2006/relationships/hyperlink" Target="http://txqqb.cn/post/205.html" TargetMode="External"/><Relationship Id="rId6" Type="http://schemas.openxmlformats.org/officeDocument/2006/relationships/hyperlink" Target="http://txqqb.cn/post/11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xqqb.cn</dc:creator>
  <dc:description/>
  <cp:keywords>1.76传奇开服网站 1.76传奇私服官网</cp:keywords>
  <dc:language>en-US</dc:language>
  <cp:lastModifiedBy/>
  <cp:revision>0</cp:revision>
  <dc:subject>76金币版2022官网版下载v1</dc:subject>
  <dc:title>76金币版2022官网版下载v1</dc:title>
</cp:coreProperties>
</file>