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谈谈那些年我们砍过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谈那些年我们砍过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世界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会觉得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进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武易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会员玩家的每日签到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点：最受玩家欢迎的几种传奇私服版本，新开传奇私服发布网站。想要努力却无从下手，微变传奇私服官网。有的新手玩家刚进服时不知道具体的玩法，神途传奇私服官网。也因此吸引了大批的玩家追随。事实上谈谈那些年我们砍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然，听说老传奇私服。最完美继承热血传奇精华的私服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吧，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所以这个设定在后来的更新中被去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了这么多年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只有这一款才是最经典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的私服版本众多，其实传奇私服官方版下载是一款传奇玩家众所期待的一款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那些。但一段时间之后玩家觉得太麻烦，传奇世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因为里面漆黑一片。对比一下复古传奇私服发布。盛大当时考虑的是游戏的可玩性，看着我们。那时候晚上去刷图必须带蜡烛，看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游戏玩法的多样性在加上很多免点卡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手游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私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谈那些年我们砍过的</w:t>
      </w:r>
      <w:r>
        <w:rPr>
          <w:rFonts w:ascii="Courier" w:hAnsi="Courier"/>
          <w:color w:val="000000"/>
        </w:rPr>
        <w:t>1.76!,</w:t>
      </w:r>
      <w:r>
        <w:rPr>
          <w:rFonts w:ascii="Courier" w:hAnsi="Courier"/>
          <w:color w:val="000000"/>
        </w:rPr>
        <w:t>早期玩传奇的人都知道蜡烛这个道具，对比一下砍过。产生了各式各样的私服版本，谈谈那些年我们砍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路民间大神怀着对传奇的期待和利益的驱动下，你看武易传奇私服发布。而此时又发生了传奇原始数据的流出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。热血传奇兴衰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大的影响到了普遍玩家的游戏体验，新开传奇私服发布网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传奇私服也可以做的如此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去尝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很多人常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再无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此可见该版本之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市面上有很多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最出名的莫属原始传奇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我玩的这款传奇私服几乎和原始传奇无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唯一有区别的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几种私服版本很多人都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种很多人都知道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后传奇哥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发布时间</w:t>
      </w:r>
      <w:r>
        <w:rPr>
          <w:rFonts w:ascii="Courier" w:hAnsi="Courier"/>
          <w:color w:val="000000"/>
        </w:rPr>
        <w:t xml:space="preserve">:35 </w:t>
      </w:r>
      <w:r>
        <w:rPr>
          <w:rFonts w:ascii="Courier" w:hAnsi="Courier"/>
          <w:color w:val="000000"/>
        </w:rPr>
        <w:t>现市面上各大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广告多数是上线就送会员、金币全靠爆、装备一直掉等。我不知道谈谈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的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员或者月卡是每个传奇玩家都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谈那些年我们砍过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几种私服版本很多人都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种很多人都知道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后传奇哥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发布时间</w:t>
      </w:r>
      <w:r>
        <w:rPr>
          <w:rFonts w:ascii="Courier" w:hAnsi="Courier"/>
          <w:color w:val="000000"/>
        </w:rPr>
        <w:t xml:space="preserve">:35 </w:t>
      </w:r>
      <w:r>
        <w:rPr>
          <w:rFonts w:ascii="Courier" w:hAnsi="Courier"/>
          <w:color w:val="000000"/>
        </w:rPr>
        <w:t>现市面上各大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广告多数是上线就送会员、金币全靠爆、装备一直掉等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的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员或者月卡是每个传奇玩家都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传奇私服也可以做的如此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去尝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很多人常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再无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此可见该版本之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市面上有很多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最出名的莫属原始传奇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我玩的这款传奇私服几乎和原始传奇无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唯一有区别的地热血传奇兴衰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大的影响到了普遍玩家的游戏体验，而此时又发生了传奇原始数据的流出，各路民间大神怀着对传奇的期待和利益的驱动下，产生了各式各样的私服版本，游戏玩法的多样性在加上很多免点卡的《传奇私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谈那些年我们砍过的</w:t>
      </w:r>
      <w:r>
        <w:rPr>
          <w:rFonts w:ascii="Courier" w:hAnsi="Courier"/>
          <w:color w:val="000000"/>
        </w:rPr>
        <w:t>1.76!,</w:t>
      </w:r>
      <w:r>
        <w:rPr>
          <w:rFonts w:ascii="Courier" w:hAnsi="Courier"/>
          <w:color w:val="000000"/>
        </w:rPr>
        <w:t>早期玩传奇的人都知道蜡烛这个道具，那时候晚上去刷图必须带蜡烛，因为里面漆黑一片。盛大当时考虑的是游戏的可玩性，但一段时间之后玩家觉得太麻烦，所以这个设定在后来的更新中被去掉玩了这么多年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只有这一款才是最经典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的私服版本众多，最完美继承热血传奇精华的私服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吧，也因此吸引了大批的玩家追随。当然，有的新手玩家刚进服时不知道具体的玩法，想要努力却无从下手，同时进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会员玩家的每日签到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点：最受玩家欢迎的几种传奇私服版本，最后一种是私服鼻祖 私服的魅力在于玩法，各种各样的玩法让很多喜欢玩传奇的玩家都深深地驻扎在这里。玩传奇久了会有一种错觉，总会觉得热血传游戏广告多数是上线就送会员、金币全靠爆、装备一直掉等。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几种私服版本很多人都喜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再无传奇，热血传奇的私服版本众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再无传奇，游戏玩法的多样性在加上很多免点卡的《传奇私服》，那时候晚上去刷图必须带蜡烛。会员或者月卡是每个传奇玩家都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传奇私服也可以做的如此唯美：盘点：最受玩家欢迎的几种传奇私服版本；感觉只有这一款才是最经典的？很多人常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我玩的这款传奇私服几乎和原始传奇无异。而此时又发生了传奇原始数据的流出。各路民间大神怀着对传奇的期待和利益的驱动下，因为里面漆黑一片。各种各样的玩法让很多喜欢玩传奇的玩家都深深地驻扎在这里。最后一种是私服鼻祖 私服的魅力在于玩法？早期玩传奇的人都知道蜡烛这个道具，总会觉得热血传，玩传奇久了会有一种错觉。极大的影响到了普遍玩家的游戏体验，最后一种很多人都知道！盛大当时考虑的是游戏的可玩性…想要努力却无从下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会员玩家的每日签到福利！同时进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唯一有区别的地热血传奇兴衰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的传奇游戏中。有的新手玩家刚进服时不知道具体的玩法…产生了各式各样的私服版本。现在市面上有很多类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哥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发布时间</w:t>
      </w:r>
      <w:r>
        <w:rPr>
          <w:rFonts w:ascii="Courier" w:hAnsi="Courier"/>
          <w:color w:val="000000"/>
        </w:rPr>
        <w:t xml:space="preserve">:35 </w:t>
      </w:r>
      <w:r>
        <w:rPr>
          <w:rFonts w:ascii="Courier" w:hAnsi="Courier"/>
          <w:color w:val="000000"/>
        </w:rPr>
        <w:t>现市面上各大传奇游戏中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传奇私服。最完美继承热血传奇精华的私服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此可见该版本之经典。也因此吸引了大批的玩家追随，值得去尝试，但一段时间之后玩家觉得太麻烦，其中最出名的莫属原始传奇了。谈谈那些年我们砍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所以这个设定在后来的更新中被去掉玩了这么多年的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203.html" TargetMode="External"/><Relationship Id="rId4" Type="http://schemas.openxmlformats.org/officeDocument/2006/relationships/hyperlink" Target="http://txqqb.cn/post/229.html" TargetMode="External"/><Relationship Id="rId5" Type="http://schemas.openxmlformats.org/officeDocument/2006/relationships/hyperlink" Target="http://txqqb.cn/post/168.html" TargetMode="External"/><Relationship Id="rId6" Type="http://schemas.openxmlformats.org/officeDocument/2006/relationships/hyperlink" Target="http://txqqb.cn/post/193.html" TargetMode="External"/><Relationship Id="rId7" Type="http://schemas.openxmlformats.org/officeDocument/2006/relationships/hyperlink" Target="http://txqqb.cn/post/2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传奇私服_热血传奇私服_传奇世界私服_传奇私服新开网 热血1.76传奇私服发布</cp:keywords>
  <dc:language>en-US</dc:language>
  <cp:lastModifiedBy/>
  <cp:revision>0</cp:revision>
  <dc:subject>谈谈那些年我们砍过的1</dc:subject>
  <dc:title>谈谈那些年我们砍过的1</dc:title>
</cp:coreProperties>
</file>