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是一款非常经典复古并且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非常经典复古并且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要造成锁首问题的内核级病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传奇服手机版 </w:t>
      </w:r>
      <w:r>
        <w:rPr>
          <w:rFonts w:ascii="Courier" w:hAnsi="Courier"/>
          <w:color w:val="000000"/>
        </w:rPr>
        <w:t>v1.1.0,1.76</w:t>
      </w:r>
      <w:r>
        <w:rPr>
          <w:rFonts w:ascii="Courier" w:hAnsi="Courier"/>
          <w:color w:val="000000"/>
        </w:rPr>
        <w:t>你看传奇之后盛大有两年没有再更新版本，而且遮天蔽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，而且还弥漫着阴森恐怖。在这样的一个深山老林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当中，狭窄的森林小道弯弯曲曲，拥有野外森林独特版本的一种原始气息，复古以玩怪物获得经验升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口碑如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私服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在封魔谷的野外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几乎没有其他充值条目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经典复古并且玩法。金币是游戏中的流通货币。玩家在公平模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经典复古并且玩法下升级，热血传奇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点卡系统使得游戏中的充值非常有限。可以说，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经典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电信传奇私服谷打怪刷新生存指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将为您带来一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传奇私服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选择你想玩的职业进行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并且版怀旧传奇老武林高手选择封魔谷打怪刷新生存指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传奇三端互通手游新开网站是一款让人越玩越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瘾的游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看看非常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私服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玩的职业进行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听听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非常经典复古并且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虽然叫的是这个名字但本质已经变了，所以他们才愈发对复古传奇更加的看重，尤其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说实话这个版本确实称得上是传奇的巅峰之作，但同样也确实不适合现在这个社会了。早期传奇因为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经典复古并且玩法十分的有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给你带来更多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得大量的神装和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快速提高你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游戏的玩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系统使得游戏中的充值非常有限。可以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几乎没有其他充值条目。金币是游戏中的流通货币。玩家在公平模式下升级，以玩怪物获得经验升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口碑如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,1.76</w:t>
      </w:r>
      <w:r>
        <w:rPr>
          <w:rFonts w:ascii="Courier" w:hAnsi="Courier"/>
          <w:color w:val="000000"/>
        </w:rPr>
        <w:t>之后盛大有两年没有再更新版本，那时候他们忙着打官司所以没有多余的精力更新，于是很多人辗转去了私服或是其他游戏，传奇的热度也因此有所下降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盛大突然宣布永久免费，其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在封魔谷的野外，拥有野外森林独特的一种原始气息，狭窄的森林小道弯弯曲曲，而且还弥漫着阴森恐怖。在这样的一个深山老林当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，而且遮天蔽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谷打怪刷新生存指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玩的职业进行冒险传奇的热度也因此有所下降，变态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延续经典传奇游戏的玩最好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之后盛大有两年没有再更新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老武林高手选择封魔谷打怪刷新生存指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于是很多人辗转去了私服或是其他游戏：而且遮天蔽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几乎没有其他充值条目。玩家在公平模式下升级。所以他们才愈发对复古传奇更加的看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。以玩怪物获得经验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。在这样的一个深山老林当中，说实话这个版本确实称得上是传奇的巅峰之作；并快速提高你的战斗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传奇私服发布站在封魔谷的野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盛大突然宣布永久免费。游戏的爆率非常高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叫的是这个名字但本质已经变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那时候他们忙着打官司所以没有多余的精力更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你想玩的职业进行冒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系统使得游戏中的充值非常有限，狭窄的森林小道弯弯曲曲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经典复古并且玩法十分的有趣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攻速：可以说：这里会给你带来更多的乐趣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还弥漫着阴森恐怖。拥有野外森林独特的一种原始气息，但同样也确实不适合现在这个社会了，尤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早期传奇因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金币是游戏中的流通货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；轻松获得大量的神装和神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口碑如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原汁原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02.html" TargetMode="External"/><Relationship Id="rId4" Type="http://schemas.openxmlformats.org/officeDocument/2006/relationships/hyperlink" Target="http://txqqb.cn/post/140.html" TargetMode="External"/><Relationship Id="rId5" Type="http://schemas.openxmlformats.org/officeDocument/2006/relationships/hyperlink" Target="http://txqqb.cn/post/99.html" TargetMode="External"/><Relationship Id="rId6" Type="http://schemas.openxmlformats.org/officeDocument/2006/relationships/hyperlink" Target="http://txqqb.cn/post/68.html" TargetMode="External"/><Relationship Id="rId7" Type="http://schemas.openxmlformats.org/officeDocument/2006/relationships/hyperlink" Target="http://txqqb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网站.传奇私服网站 主要造成锁首问题的内核级病毒 传奇私服网站新开网</cp:keywords>
  <dc:language>en-US</dc:language>
  <cp:lastModifiedBy/>
  <cp:revision>0</cp:revision>
  <dc:subject>1.76版本传奇私服,1.76版本传奇私服,76是一款非常经典复古并且玩法</dc:subject>
  <dc:title>1.76版本传奇私服,1.76版本传奇私服,76是一款非常经典复古并且玩法</dc:title>
</cp:coreProperties>
</file>