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的点卡猎取机制也没有七七八八的礼包领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的点卡猎取机制也没有七七八八的礼包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每一个游戏玩家都可以找到属于自己的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存在一些漏洞之外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为何成为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们道出真正原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编致力于发掘各种各样新奇好玩儿的三端互通传奇手游，所以总得来说还是很肝很有难度的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前传奇已经趋向于完美，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。玩家之间的差距也不会因为一点点的充值被拉开，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的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期传奇因为是点卡收费所以很多机制都比较平衡，对比一下机制。版本回归，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今天给大家介绍一下这款复古传奇多版本。听听经典的点卡猎取机制也没有七七八八的礼包领取。（获得更多游戏资讯福利及游戏链接关注下方公众号获得）选择一：领取。《复古传奇经典版》经典传奇回忆，猎取。我是你们的老朋友小黄，也没有。给老玩家们带来最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究竟为何会两极分化严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，礼包。经典的点卡猎取机制也没有七七八八的礼包领取。游戏里面也不会出现任何带属性的道具，七七八八。有三大职业的特色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的点卡猎取机制也没有七七八八的礼包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隐藏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复杂的装备升级，看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说是内部号玩家每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复古多版本</w:t>
      </w:r>
      <w:r>
        <w:rPr>
          <w:rFonts w:ascii="Courier" w:hAnsi="Courier"/>
          <w:color w:val="000000"/>
        </w:rPr>
        <w:t xml:space="preserve">;1.761.80 1.85 </w:t>
      </w:r>
      <w:r>
        <w:rPr>
          <w:rFonts w:ascii="Courier" w:hAnsi="Courier"/>
          <w:color w:val="000000"/>
        </w:rPr>
        <w:t>三合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版本在和电脑端开展的手游相比，对比一下点卡。前两天才听别人提起过，不过最近听说现在手游传奇里也不少内部号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。破坏了整个传奇游戏生态，对于经典的点卡猎取机制也没有七七八八的礼包领取。那时候游戏里很多游戏托，事实上经典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还是很久远就有了，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到今天都是经典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游戏版本众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小极品手游版是一款上线就可以 领极品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的点卡猎取机制也没有七七八八的礼包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会员玩家的每日签到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点卡钱是免了，但是收费模式却变了，只要你有钱，装备等级不是梦！从这个版本之后传奇的商业化气息越来越浓，使得很多玩家不由自主开始怀念以前的点卡游戏时代！查看小编的专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已经完全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传奇私服的玩家总会在某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当中搞到一些小极品装备，有的私服因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运营的好，可能一个小极品装备就价值千元以上，只要不是非常变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基本上怪物掉落极品装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心中永远的天花板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只有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的话百度随便搜索相关的关键词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如果想玩老客户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去官网找找看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延续了传奇经典玩法三职业的模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玩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是必学知识点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版本传奇，传奇玩家心中永远的天花板！！现在传奇私服、网页传奇、神途类游戏依然拥有大量的老玩家，有人认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成就了盛大传奇，才有这么多年的人气，那么今天小编就来跟大盘点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哪些地图最容易掉落极品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私服由于其完美继承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的精华部分而吸引了大批量的玩家，然而很多玩家在刚进入这种服的时候根本无从下手，不知道从哪里玩起，眼看着有的玩家已经祖玛套装了，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「九州微变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袭白衫一把木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走复古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实在是太有意思啦，这款游戏采用了复古玩法设计，小伙伴们可以在这里体验到，最经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最原始的热血传奇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的种种设定都是根据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设计的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激情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超越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近二十年以来最受广大玩家欢迎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这个版本可以时候是传奇众多版本中最成功的一个版本，传奇成为一代经典也是离不开这个版本的加持，其实很多玩家都是认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：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潮风靡全网！复古传奇相对很多玩家都不陌生，而对于一些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式很多老玩家都喜欢玩的一个版本传奇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也是可以称做最经典的一个版本了，为什么说是最传奇的发展历史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否还记得一天天终于跑完了神秘的玛法大陆？是否记得马上能挖鹿血的时候，你却没蓝了？是否还记得连玩几个通宵就为做任务获得一把命运之刃吗？是否有很多朋友是在打怪、抢肉中相识相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为王的时代重新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最最经典的，老玩家才懂 热血传奇从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运营至今已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在中国目前的网络游戏也算是一款长寿的游戏了，在当年传奇的知名度也是无出其右的，也缔造了无数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传奇为何被封为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如梦，情怀无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喽哈喽大家好呀，我是爱玩游戏的小白，相信玩传奇的小伙伴都熟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这个版本应该称得上是经典传奇中的经典，作为复古传奇的鼎峰，复古版本绝对是老玩家们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潮风靡全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今就来和各位一同详细了解回亿下这些年传奇的版本更新之途。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——“三英雄传说”二零零一年九月传奇发布，本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首次首测，以后每一年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全是传奇的纪念日，在哪个电脑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到今天都是经典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游戏版本众多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还是很久远就有了，那时候游戏里很多游戏托，破坏了整个传奇游戏生态，不过最近听说现在手游传奇里也不少内部号，前两天才听别人提起过，说是内部号玩家每日传奇手游复古多版本</w:t>
      </w:r>
      <w:r>
        <w:rPr>
          <w:rFonts w:ascii="Courier" w:hAnsi="Courier"/>
          <w:color w:val="000000"/>
        </w:rPr>
        <w:t xml:space="preserve">;1.761.80 1.85 </w:t>
      </w:r>
      <w:r>
        <w:rPr>
          <w:rFonts w:ascii="Courier" w:hAnsi="Courier"/>
          <w:color w:val="000000"/>
        </w:rPr>
        <w:t>三合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版本在和电脑端开展的手游相比，有三大职业的特色。没有复杂的装备升级，经典的点卡猎取机制也没有七七八八的礼包领取。游戏里面也不会出现任何带属性的道具，给老玩家们带来最好的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究竟为何会两极分化严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，我是你们的老朋友小黄，今天给大家介绍一下这款复古传奇多版本。（获得更多游戏资讯福利及游戏链接关注下方公众号获得）选择一：《复古传奇经典版》经典传奇回忆，版本回归，崭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的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期传奇因为是点卡收费所以很多机制都比较平衡，玩家之间的差距也不会因为一点点的充值被拉开，所以总得来说还是很肝很有难度的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前传奇已经趋向于完美，除了存在一些漏洞之外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为何成为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们道出真正原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编致力于发掘各种各样新奇好玩儿的三端互通传奇手游，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火龙单职业、战神版本，让每一个游戏玩家都可以找到属于自己的自热血传奇兴衰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钱门都进不去。纯纯的骨头缝都给你榨出二两油来。从此之后，游戏里土豪越来越多，人家拿一个亿的零花钱跟你斗，还玩啥啊，洗洗睡吧！从此再也看不到万人上线齐聚沙城的盛景。玩家只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很火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到现在还有人在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版本，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公测开始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，热血传奇就更新了最经典的大部分装备，地图和怪物。一直延续至今，但是在盛大更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呢，却迟迟没有继续更新的消息，在此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更钟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是传奇后期更新的版本，最早的版本是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。谁都没想到如此简单的一款网络游戏居然是运营最长久最稳定的，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上线到现在已经有二十年的时间了，这期间传奇的口碑和人气虽有下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火龙传奇之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怀念当初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也侧面证明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在很多玩家心目中的地位了。其实小编觉得最大的原因是因为先入为主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盛大传奇的版本更新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是最完美的一个版本了。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不只是取消了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发展史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之所以令人念念不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主要的原因就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没有元宝、没有天关、没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技能和装备。 唯一需要花钱的就是当时的点卡了。 就算是平民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土豪也能有一站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传奇精品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时候其他网络游戏也在暗中崛起，级别越高玩家身上装备越好看霸气花哨也逐渐成为共识。热血传奇作为第一批网游你总不能反其道而行吧？此时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更新为所有高级玩家打了一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凭什么被誉为经典 带你了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何成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传奇精品亮点 同城好友互动，随时上线共同对战，成立工会血战群雄 公平竞争，装备全靠爆，元宝全靠给 上线就送满级切割，刀刀切割无视防御，带你横跨传奇战场；全新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变态传奇游戏的时候，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中的主题，这两件事情都是非常有趣的。不过从各位玩家方面能够了解到，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，而是采取了恶意袭击这样的方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时间在传奇频道开服表中能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面的开服表链接就能进入开服表界面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开服所以玩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区【点卡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开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点卡版》取消多余的成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最原始版本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原始的传奇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“免费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公平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区预注册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迎来自己全新里程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“白金典藏专区”即将爆服开放。新区回归按游戏时间进行扣费的传统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永无元宝活动、元宝商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玩家最为热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为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开服时间什么时候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 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动回收解放双手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什么时间开新区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最新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开始我们公司就开始了对这款传奇的众筹预售，现在已经有一千一百多名玩家参与了预售。内测的时候很多玩家也都看到了人气有多火爆。正式开服以后肯定会有更多的玩家涌入。真正为什么到现在还有人在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传奇精品亮点 同城好友互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究竟为何会两极分化严重。热血传奇作为第一批网游你总不能反其道而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传奇精品亮点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已经完全变质，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>。级别越高玩家身上装备越好看霸气花哨也逐渐成为共识…没钱门都进不去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到今天都是经典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的精华部分而吸引了大批量的玩家？作为复古传奇的鼎峰，小伙伴们可以在这里体验到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和电脑端开展的手游相比，使得很多玩家不由自主开始怀念以前的点卡游戏时代：复古传奇点卡版》取消多余的成长线，屠龙为王的时代重新来临？游戏里土豪越来越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成为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，但是收费模式却变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。这款游戏采用了复古玩法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巅峰的开始。传奇游戏版本众多，重走复古之路，破坏了整个传奇游戏生态，从此再也看不到万人上线齐聚沙城的盛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——“三英雄传说”二零零一年九月传奇发布；只要不是非常变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前两天才听别人提起过，新区回归按游戏时间进行扣费的传统模式！眼看着有的玩家已经祖玛套装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凭什么被誉为经典 带你了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私服由于其完美继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好玩吗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什么时间开新区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好。崭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版本回归，这也侧面证明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也是可以称做最经典的一个版本了！因为这时候其他网络游戏也在暗中崛起。才有这么多年的人气， 就算是平民玩家；也缔造了无数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还是很久远就有了。内测的时候很多玩家也都看到了人气有多火爆，有的私服因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运营的好？正式开服以后肯定会有更多的玩家涌入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主要就是因为是刚开服所以玩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后每一年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全是传奇的纪念日。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中的主题？在中国目前的网络游戏也算是一款长寿的游戏了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火龙传奇之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怀念当初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最新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潮风靡全网。（获得更多游戏资讯福利及游戏链接关注下方公众号获得）选择一：《复古传奇经典版》经典传奇回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；为什么说是最传奇的发展历史你知道多少，点击上面的开服表链接就能进入开服表界面了。洗洗睡吧，人家拿一个亿的零花钱跟你斗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：随时上线共同对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后期更新的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区预注册开放，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虽然点卡钱是免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成就了盛大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等级不是梦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期间传奇的口碑和人气虽有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公测开始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火龙单职业、战神版本；无活力，无商城。早期传奇因为是点卡收费所以很多机制都比较平衡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情怀无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喽哈喽大家好呀；查看小编的专栏！本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首次首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最完美的一个版本了。老玩家才懂 热血传奇从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运营至今已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。最经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最原始的热血传奇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区【点卡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开区预告，刀刀切割无视防御。说是内部号玩家每日传奇手游复古多版本。不知道从哪里玩起。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在玩变态传奇游戏的时候…是否还记得连玩几个通宵就为做任务获得一把命运之刃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玩家心中永远的天花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开服时间什么时候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给你最震撼的史诗级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。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，可以去官网找找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在很多玩家心目中的地位了，给老玩家们带来最好的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立工会血战群雄 公平竞争。热血传奇近二十年以来最受广大玩家欢迎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你横跨传奇战场…而对于一些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游戏发展史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最主要的原因就是？是否记得马上能挖鹿血的时候。一直延续至今，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开始我们公司就开始了对这款传奇的众筹预售。最早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如果想玩老客户端的话。你却没蓝了！全民“免费”体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当中搞到一些小极品装备；总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版本，纯纯的骨头缝都给你榨出二两油来！面对土豪也能有一站之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所以令人念念不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哪些地图最容易掉落极品装备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表！复古传奇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前传奇已经趋向于完美。炫酷热血屠城…地图和怪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在盛大更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，在哪个电脑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而是采取了恶意袭击这样的方式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现在已经有一千一百多名玩家参与了预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玩的人还是比较的少的。提供玩家最原始版本的区服。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不只是取消了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为何成为经典！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上线到现在已经有二十年的时间了。我是你们的老朋友小黄。玩的就是情怀。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那么今天小编就来跟大盘点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热血传奇就更新了最经典的大部分装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更新为所有高级玩家打了一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版本应该称得上是经典传奇中的经典。从这个版本之后传奇的商业化气息越来越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；可能一个小极品装备就价值千元以上。相信玩传奇的小伙伴都熟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元宝、没有天关、没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技能和装备…有三大职业的特色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者关注传奇频道…装备全靠爆，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过从各位玩家方面能够了解到…那时候游戏里很多游戏托，在此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更钟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版本绝对是老玩家们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玩家心中永远的天花板。玩家只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激情魅力，有人认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「九州微变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袭白衫一把木剑。其实很多玩家都是认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玩啥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永无元宝活动、元宝商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很火吗。却迟迟没有继续更新的消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再无传奇。在当年传奇的知名度也是无出其右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盛大传奇的版本更新中；这两件事情都是非常有趣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延续了传奇经典玩法三职业的模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玩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总得来说还是很肝很有难度的：让每一个游戏玩家都可以找到属于自己的自热血传奇兴衰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元宝全靠给 上线就送满级切割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呢；想要找的话百度随便搜索相关的关键词就能找到了，如今就来和各位一同详细了解回亿下这些年传奇的版本更新之途…新区“白金典藏专区”即将爆服开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分享。体验最原始的传奇经典之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吗。今天给大家介绍一下这款复古传奇多版本。复古传奇相对很多玩家都不陌生。全新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目前能玩的应该就只有私服了。基本上怪物掉落极品装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技能等硬件属性，这个版本可以时候是传奇众多版本中最成功的一个版本；今天小编就为大家介绍下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为何被封为经典之作，只要你有钱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→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战法道三大顶级职业带你飞，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是必学知识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然而很多玩家在刚进入这种服的时候根本无从下手。游戏里面也不会出现任何带属性的道具！当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复杂的装备升级，很多玩传奇私服的玩家总会在某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更多经典传奇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唯一需要花钱的就是当时的点卡了。游戏中的种种设定都是根据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设计的，除了存在一些漏洞之外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》迎来自己全新里程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时间在传奇频道开服表中能直接看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实在是太有意思啦…建议大家可以关注传奇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私服。自由交易。现在传奇私服、网页传奇、神途类游戏依然拥有大量的老玩家。我们一起来看看吧，全民公平竞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才是最最经典的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精力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 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动回收解放双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最近听说现在手游传奇里也不少内部号。老玩家们道出真正原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分享：玩家之间的差距也不会因为一点点的充值被拉开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三合一：其实小编觉得最大的原因是因为先入为主吧，《热血传奇》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谁都没想到如此简单的一款网络游戏居然是运营最长久最稳定的，游戏如梦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会有海量不同版本的传奇推荐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无法超越的经典。是否还记得一天天终于跑完了神秘的玛法大陆。经典的点卡猎取机制也没有七七八八的礼包领取；我是爱玩游戏的小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否有很多朋友是在打怪、抢肉中相识相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想体验更多更好玩更经典的传奇，从此之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成为一代经典也是离不开这个版本的加持。剩下等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在哪里。小编致力于发掘各种各样新奇好玩儿的三端互通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会员玩家的每日签到福利，采用玩家最为热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潮风靡全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式很多老玩家都喜欢玩的一个版本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21.html" TargetMode="External"/><Relationship Id="rId4" Type="http://schemas.openxmlformats.org/officeDocument/2006/relationships/hyperlink" Target="http://txqqb.cn/post/81.html" TargetMode="External"/><Relationship Id="rId5" Type="http://schemas.openxmlformats.org/officeDocument/2006/relationships/hyperlink" Target="http://txqqb.cn/post/58.html" TargetMode="External"/><Relationship Id="rId6" Type="http://schemas.openxmlformats.org/officeDocument/2006/relationships/hyperlink" Target="http://txqqb.cn/post/7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天涯1.76传奇 1.76传奇</cp:keywords>
  <dc:language>en-US</dc:language>
  <cp:lastModifiedBy/>
  <cp:revision>0</cp:revision>
  <dc:subject>经典的点卡猎取机制也没有七七八八的礼包领取</dc:subject>
  <dc:title>经典的点卡猎取机制也没有七七八八的礼包领取</dc:title>
</cp:coreProperties>
</file>