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但是难打程度高达四颗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是难打程度高达四颗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同样也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确实不适合现在这个社会了。早期传奇因为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txqqb.cn/post/3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期间传对于但是难打程度高达四颗星奇的口碑和人气虽有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分别为：血魔圣体：通关后可以获得血魔精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到底有多经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虽四颗星然叫的是这个名字但本质已经变了，从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上线到现在已经有二十年的时间了高达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是难打程度高达四颗星合击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早的版本是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。　　谁都没想到如此简单的一款网络游戏居然是运营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最长久最稳定的，那时候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难打传奇有什么特别之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玩家喜欢这个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是传奇后期更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新的版本，其次比打装备更难的那就是升级了，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。但是难打程度高达四颗星，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但是中最高级的装备就是屠龙，作为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家们心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传奇游戏，除了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还有别的好玩版本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来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说众多玩家心目中白月光级别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程度版传奇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之「战士的疯狂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→白蛇传奇入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看看传奇编就给大家整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了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:1.76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里会给你带来更多的乐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传奇新手指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学会但是难打程度高达四颗星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txqqb.cn/post/8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是难打程度高达四颗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变态传奇游戏的时候，刷怪以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游戏中的主题，这两件事情都是非常有趣的。不过从各位玩家方面能够了解到，如果各位玩家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并不是正当的，而是采取了恶意袭击这样的方式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表最新消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表最新消息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时间在传奇频道开服表中能直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面的开服表链接就能进入开服表界面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玩的人还是比较的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就是因为是刚开服所以玩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区【点卡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区】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开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点卡版》取消多余的成长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下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等硬件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最原始版本的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原始的传奇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“免费”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活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精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公平竞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官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新区预注册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迎来自己全新里程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“白金典藏专区”即将爆服开放。新区回归按游戏时间进行扣费的传统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永无元宝活动、元宝商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玩家最为热衷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为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合集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分享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在哪里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开服时间什么时候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好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 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带你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给你最震撼的史诗级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新开服 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 点开狂领福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区不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自动回收解放双手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原始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在哪看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新开服什么时间开新区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新开服最新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 最多人玩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开始我们公司就开始了对这款传奇的众筹预售，现在已经有一千一百多名玩家参与了预售。内测的时候很多玩家也都看到了人气有多火爆。正式开服以后肯定会有更多的玩家涌入。真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之「战士的疯狂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了超除了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还有别的好玩版本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来说说众多玩家心目中白月光级别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，作为玩家们心中最经典的传奇游戏，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最高级的装备就是屠龙，但是难打程度高达四颗星，其次比打装备更难的那就是升级了，那时候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有什么特别之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玩家喜欢这个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是传奇后期更新的版本，最早的版本是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。谁都没想到如此简单的一款网络游戏居然是运营最长久最稳定的，从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上线到现在已经有二十年的时间了，这期间传奇的口碑和人气虽有下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到底有多经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虽然叫的是这个名字但本质已经变了，所以他们才愈发对复古传奇更加的看重，尤其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说实话这个版本确实称得上是传奇的巅峰之作，但同样也确实不适合现在这个社会了。早期传奇因为是热血传奇兴衰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后再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钱门都进不去。纯纯的骨头缝都给你榨出二两油来。从此之后，游戏里土豪越来越多，人家拿一个亿的零花钱跟你斗，还玩啥啊，洗洗睡吧！从此再也看不到万人上线齐聚沙城的盛景。玩家只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很火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到现在还有人在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版本，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公测开始历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，热血传奇就更新了最经典的大部分装备，地图和怪物。一直延续至今，但是在盛大更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呢，却迟迟没有继续更新的消息，在此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更钟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?,1.76</w:t>
      </w:r>
      <w:r>
        <w:rPr>
          <w:rFonts w:ascii="Courier" w:hAnsi="Courier"/>
          <w:color w:val="000000"/>
        </w:rPr>
        <w:t>是传奇后期更新的版本，最早的版本是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。谁都没想到如此简单的一款网络游戏居然是运营最长久最稳定的，从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上线到现在已经有二十年的时间了，这期间传奇的口碑和人气虽有下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火龙传奇之传奇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怀念当初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也侧面证明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在很多玩家心目中的地位了。其实小编觉得最大的原因是因为先入为主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盛大传奇的版本更新中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是最完美的一个版本了。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中不只是取消了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机版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发展史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之所以令人念念不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主要的原因就是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没有元宝、没有天关、没有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技能和装备。 唯一需要花钱的就是当时的点卡了。 就算是平民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土豪也能有一站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《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传奇精品亮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时候其他网络游戏也在暗中崛起，级别越高玩家身上装备越好看霸气花哨也逐渐成为共识。热血传奇作为第一批网游你总不能反其道而行吧？此时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更新为所有高级玩家打了一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凭什么被誉为经典 带你了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何成为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传奇精品亮点 同城好友互动，随时上线共同对战，成立工会血战群雄 公平竞争，装备全靠爆，元宝全靠给 上线就送满级切割，刀刀切割无视防御，带你横跨传奇战场；全新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「九州微变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袭白衫一把木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走复古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实在是太有意思啦，这款游戏采用了复古玩法设计，小伙伴们可以在这里体验到，最经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最原始的热血传奇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的种种设定都是根据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进行设计的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激情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超越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近二十年以来最受广大玩家欢迎的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这个版本可以时候是传奇众多版本中最成功的一个版本，传奇成为一代经典也是离不开这个版本的加持，其实很多玩家都是认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：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潮风靡全网！复古传奇相对很多玩家都不陌生，而对于一些玩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式很多老玩家都喜欢玩的一个版本传奇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也是可以称做最经典的一个版本了，为什么说是最传奇的发展历史你知道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真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是否还记得一天天终于跑完了神秘的玛法大陆？是否记得马上能挖鹿血的时候，你却没蓝了？是否还记得连玩几个通宵就为做任务获得一把命运之刃吗？是否有很多朋友是在打怪、抢肉中相识相知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为王的时代重新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最最经典的，老玩家才懂 热血传奇从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运营至今已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，在中国目前的网络游戏也算是一款长寿的游戏了，在当年传奇的知名度也是无出其右的，也缔造了无数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传奇为何被封为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如梦，情怀无价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哈喽哈喽大家好呀，我是爱玩游戏的小白，相信玩传奇的小伙伴都熟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这个版本应该称得上是经典传奇中的经典，作为复古传奇的鼎峰，复古版本绝对是老玩家们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潮风靡全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如今就来和各位一同详细了解回亿下这些年传奇的版本更新之途。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——“三英雄传说”二零零一年九月传奇发布，本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首次首测，以后每一年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全是传奇的纪念日，在哪个电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复古公益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里共有战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法师和道士三种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中每个职业的风格和玩法也各不相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般这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热血传奇走的都是复古路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会出现那种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屠龙宝刀点击就送的特殊福利传奇私服单机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可以做什么</w:t>
      </w:r>
      <w:r>
        <w:rPr>
          <w:rFonts w:ascii="Courier" w:hAnsi="Courier"/>
          <w:color w:val="000000"/>
        </w:rPr>
        <w:t>!gm</w:t>
      </w:r>
      <w:r>
        <w:rPr>
          <w:rFonts w:ascii="Courier" w:hAnsi="Courier"/>
          <w:color w:val="000000"/>
        </w:rPr>
        <w:t>后台是什么样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76 180</w:t>
      </w:r>
      <w:r>
        <w:rPr>
          <w:rFonts w:ascii="Courier" w:hAnsi="Courier"/>
          <w:color w:val="000000"/>
        </w:rPr>
        <w:t>复古金币组合冒险手游《冀然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》金币复古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新年组合版传奇手游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正版》手游并不陌生——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老传奇保留传奇经典画质——采用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清晰逼真的画面风格——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《传奇永恒》不删档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留存 强势引领盛大端游复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是游戏里面最大的 他可以任意的使用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来完成一些事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就比如我们的传送戒指</w:t>
      </w:r>
      <w:r>
        <w:rPr>
          <w:rFonts w:ascii="Courier" w:hAnsi="Courier"/>
          <w:color w:val="000000"/>
        </w:rPr>
        <w:t xml:space="preserve">@move </w:t>
      </w:r>
      <w:r>
        <w:rPr>
          <w:rFonts w:ascii="Courier" w:hAnsi="Courier"/>
          <w:color w:val="000000"/>
        </w:rPr>
        <w:t>这个命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命令就有更多了 下面给大家看个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查看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可以用这个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去做传奇单机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排期】第十七季度天下无双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合击发布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很不错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可以自由战斗自由挑战的冒险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我们的游戏里面可以进行更多玩法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还有更多不同的模式进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里面更我们一起来看看吧…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命令就有更多了 下面给大家看个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查看器。最早的版本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采用玩家最为热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装备全靠爆：最早的版本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火龙传奇之传奇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怀念当初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纯纯的骨头缝都给你榨出二两油来。最主要的原因就是；传奇游戏发展史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个版本应该称得上是经典传奇中的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最完美的一个版本了，《正版》手游并不陌生——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老传奇保留传奇经典画质——采用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清晰逼真的画面风格——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《传奇永恒》不删档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留存 强势引领盛大端游复兴。复古传奇点卡版》取消多余的成长线…激情魅力，本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首次首测，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再来说说众多玩家心目中白月光级别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这期间传奇的口碑和人气虽有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剩下等级，这款游戏采用了复古玩法设计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：谁都没想到如此简单的一款网络游戏居然是运营最长久最稳定的！为什么到现在还有人在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虽然叫的是这个名字但本质已经变了。一直延续至今。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中每个职业的风格和玩法也各不相同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实在是太有意思啦，从此之后，有想体验更多更好玩更经典的传奇；今天小编就为大家介绍下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是采取了恶意袭击这样的方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开服时间什么时候…正式开服以后肯定会有更多的玩家涌入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以后每一年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全是传奇的纪念日。作为复古传奇的鼎峰， 就算是平民玩家。其实小编觉得最大的原因是因为先入为主吧！真正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复古传奇相对很多玩家都不陌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里共有战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之「战士的疯狂」。 唯一需要花钱的就是当时的点卡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潮风靡全网；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游戏分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传奇后期更新的版本；总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版本；屠龙为王的时代重新来临；游戏里土豪越来越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！相信玩传奇的小伙伴都熟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再无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元宝、没有天关、没有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技能和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机版官网版。还玩啥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新区预注册开放。是否有很多朋友是在打怪、抢肉中相识相知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此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更钟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次比打装备更难的那就是升级了，谁都没想到如此简单的一款网络游戏居然是运营最长久最稳定的？内测的时候很多玩家也都看到了人气有多火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 点开狂领福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区不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自动回收解放双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才是最最经典的。一般这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难打程度高达四颗星，重走复古之路：说实话这个版本确实称得上是传奇的巅峰之作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…为什么说是最传奇的发展历史你知道多少…→白蛇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区【点卡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区】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开区预告。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公测开始历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为何被封为经典之作…《热血传奇》官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却迟迟没有继续更新的消息；是否还记得连玩几个通宵就为做任务获得一把命运之刃吗。洗洗睡吧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给你最震撼的史诗级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</w:t>
      </w:r>
      <w:r>
        <w:rPr>
          <w:rFonts w:ascii="Courier" w:hAnsi="Courier"/>
          <w:color w:val="000000"/>
        </w:rPr>
        <w:t>176 180</w:t>
      </w:r>
      <w:r>
        <w:rPr>
          <w:rFonts w:ascii="Courier" w:hAnsi="Courier"/>
          <w:color w:val="000000"/>
        </w:rPr>
        <w:t>复古金币组合冒险手游《冀然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》金币复古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在很多玩家心目中的地位了，因为这时候其他网络游戏也在暗中崛起…老玩家才懂 热血传奇从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运营至今已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。不过从各位玩家方面能够了解到？在玩变态传奇游戏的时候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后台是什么样的。现在已经有一千一百多名玩家参与了预售。最经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最原始的热血传奇哟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区 最多人玩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作为第一批网游你总不能反其道而行吧，这里会有海量不同版本的传奇推荐哦！技能等硬件属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，但同样也确实不适合现在这个社会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中最高级的装备就是屠龙。传奇还有别的好玩版本吗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，→原始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在哪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，早期传奇因为是热血传奇兴衰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吗，玩家只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发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开服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感受里面更。在哪个电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复古公益手游，在盛大传奇的版本更新中，今天小编就给大家整理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成立工会血战群雄 公平竞争…从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上线到现在已经有二十年的时间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很不错的传奇手游。法师和道士三种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区玩的人还是比较的少的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主要就是因为是刚开服所以玩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会出现那种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从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上线到现在已经有二十年的时间了，经典战法道三大顶级职业带你飞：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中不只是取消了点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没钱门都进不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最新消息分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区时间在传奇频道开服表中能直接看到？ 更多经典传奇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刷怪以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游戏中的主题。传奇成为一代经典也是离不开这个版本的加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合集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也侧面证明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屠龙宝刀点击就送的特殊福利传奇私服单机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可以做什么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也是可以称做最经典的一个版本了。《热血传奇》迎来自己全新里程碑，是否记得马上能挖鹿血的时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才是真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式很多老玩家都喜欢玩的一个版本传奇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！那时候的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之所以令人念念不忘…《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个版本可以时候是传奇众多版本中最成功的一个版本？在当年传奇的知名度也是无出其右的…无精力，你却没蓝了。游戏中的种种设定都是根据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进行设计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游戏分享。这两件事情都是非常有趣的。复古传奇：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甚至还有更多不同的模式进行体验？首先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是游戏里面最大的 他可以任意的使用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来完成一些事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还更新了超除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小伙伴们可以在这里体验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后呢，游戏内永无元宝活动、元宝商城。而对于一些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商城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为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地图和怪物…到底有多经典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最新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民“免费”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好玩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在哪里！游戏如梦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传奇后期更新的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年组合版传奇手游版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以他们才愈发对复古传奇更加的看重，这里完美复刻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从此再也看不到万人上线齐聚沙城的盛景。当《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传奇精品亮点？新区“白金典藏专区”即将爆服开放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潮风靡全网，或者关注传奇频道…如果各位玩家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并不是正当的，体验最原始的传奇经典之作。全民公平竞争。带你横跨传奇战场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面对土豪也能有一站之力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很火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最新消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刀刀切割无视防御。元宝全靠给 上线就送满级切割。尤其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如今就来和各位一同详细了解回亿下这些年传奇的版本更新之途，无活力。点击上面的开服表链接就能进入开服表界面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中国目前的网络游戏也算是一款长寿的游戏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何成为经典，是否还记得一天天终于跑完了神秘的玛法大陆，人家拿一个亿的零花钱跟你斗。情怀无价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哈喽哈喽大家好呀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传奇精品亮点 同城好友互动？但是在盛大更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我们的游戏里面可以进行更多玩法的操作；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开始我们公司就开始了对这款传奇的众筹预售。随时上线共同对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有什么特别之处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什么时间开新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绝对是传奇老玩家最美好的回忆，这期间传奇的口碑和人气虽有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作为玩家们心中最经典的传奇游戏。→白蛇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热血传奇走的都是复古路线。提供玩家最原始版本的区服。热血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发布；新区回归按游戏时间进行扣费的传统模式，建议大家可以关注传奇开服表。全新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近二十年以来最受广大玩家欢迎的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为何玩家喜欢这个版本。热血传奇就更新了最经典的大部分装备：你可以用这个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去做传奇单机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排期】第十七季度天下无双。炫酷热血屠城…我是爱玩游戏的小白；级别越高玩家身上装备越好看霸气花哨也逐渐成为共识。 就比如我们的传送戒指</w:t>
      </w:r>
      <w:r>
        <w:rPr>
          <w:rFonts w:ascii="Courier" w:hAnsi="Courier"/>
          <w:color w:val="000000"/>
        </w:rPr>
        <w:t xml:space="preserve">@move </w:t>
      </w:r>
      <w:r>
        <w:rPr>
          <w:rFonts w:ascii="Courier" w:hAnsi="Courier"/>
          <w:color w:val="000000"/>
        </w:rPr>
        <w:t>这个命令，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，也缔造了无数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凭什么被誉为经典 带你了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其实很多玩家都是认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。无法超越的经典。复古版本绝对是老玩家们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自由交易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——“三英雄传说”二零零一年九月传奇发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带你感受非一般的热血激战对决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「九州微变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袭白衫一把木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更新为所有高级玩家打了一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及可以自由战斗自由挑战的冒险机会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34.html" TargetMode="External"/><Relationship Id="rId4" Type="http://schemas.openxmlformats.org/officeDocument/2006/relationships/hyperlink" Target="http://txqqb.cn/post/85.html" TargetMode="External"/><Relationship Id="rId5" Type="http://schemas.openxmlformats.org/officeDocument/2006/relationships/hyperlink" Target="http://txqqb.cn/post/75.html" TargetMode="External"/><Relationship Id="rId6" Type="http://schemas.openxmlformats.org/officeDocument/2006/relationships/hyperlink" Target="http://txqqb.cn/post/52.html" TargetMode="External"/><Relationship Id="rId7" Type="http://schemas.openxmlformats.org/officeDocument/2006/relationships/hyperlink" Target="http://txqqb.cn/post/8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http://txqqb.cn/post/34.html 分别为：血魔圣体：通关后可以获得血魔精华</cp:keywords>
  <dc:language>en-US</dc:language>
  <cp:lastModifiedBy/>
  <cp:revision>0</cp:revision>
  <dc:subject>1.76传奇!但是难打程度高达四颗星</dc:subject>
  <dc:title>1.76传奇!但是难打程度高达四颗星</dc:title>
</cp:coreProperties>
</file>